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2410</wp:posOffset>
            </wp:positionH>
            <wp:positionV relativeFrom="paragraph">
              <wp:posOffset>635</wp:posOffset>
            </wp:positionV>
            <wp:extent cx="575945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                                                                                                             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олчаново</w:t>
      </w:r>
    </w:p>
    <w:p>
      <w:pPr>
        <w:pStyle w:val="ConsPlusTitle"/>
        <w:widowControl/>
        <w:rPr>
          <w:rFonts w:ascii="PT Astra Serif;Times New Roman" w:hAnsi="PT Astra Serif;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субсидии бюджетам сельских поселений Молчановского района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соответствии со статьей 142.3 Бюджетного кодекса Российской Федерации, Порядком предоставления и распределения субсидий местным бюджетам на осуществление капитальных вложений в объекты муниципальной собственности в сфере обращения с твердыми коммунальными отходами, утвержденным Постановлением Администрации Томской области</w:t>
        <w:br/>
        <w:t>от 07.04.2023 № 179а, Законом Томской области от 28.12.2022 № 141-ОЗ</w:t>
        <w:br/>
        <w:t>«Об областном бюджете на 2023 год и на плановый период 2024 и 2025 годов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Дума Молчановского райо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субсидии бюджетам сельских поселений Молчановского района Томской области</w:t>
        <w:br/>
        <w:t>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согласно приложению 1 к настоящему решению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2. Утвердить Методику расчет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субсидии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лчановского района                                                                       С.В. Меньшов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лчановского района                                                            Ю.Ю. Сальк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к решению Думы Молчанов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4.2023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и распределения субсидии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правила предоставления</w:t>
        <w:br/>
        <w:t>и распределения субсидии, источником финансового обеспечения которых являются средства областного бюджета, из бюджета муниципального образования «Молчановский район»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  <w:br/>
        <w:t>в рамках муниципальной программы «Охрана окружающей среды</w:t>
        <w:br/>
        <w:t>на территории Молчановского района на 2022-2029 годы» (далее – муниципальная программа), на разработку проектно-сметной документации для объектов муниципальной собственности, площадок временного накопления</w:t>
        <w:br/>
        <w:t>в сфере обращения с твердыми коммунальными отходами (далее –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ъектам в сфере обращения с твердыми коммунальными отходами относятся объекты размещения и накопл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в целях софинансирования расходных обязательств сельских поселений Молчановского района Томской области, связанных с осуществлением капитальных вложений в объекты муниципальной собственности, площадки временного накопления в сфере обращения с твердыми коммунальными отходами, предусматривающих разработку проектно-сметной документации, для объектов муниципальной собственности, площадок временного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ом на получение Субсидии обладают сельские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ритерием отбора сельских поселений Молчановского района Томской области для предоставления Субсидии является наличие: объектов</w:t>
        <w:br/>
        <w:t>в муниципальной собственности в сфере обращения с твердыми коммунальными отходами, потребности в разработке проектно-сметной документации</w:t>
        <w:br/>
        <w:t>для площадок временного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еречень документов, предоставляемых сельскими поселениями Молчановского района Томской области в Администрацию Молчановского района для получ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ка сельского поселения Молчановского района Томской области</w:t>
        <w:br/>
        <w:t>на получ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ыписка из бюджета сельского поселения Молчановского района Томской области (сводной бюджетной росписи бюджета сельского поселения), подтверждающая наличие бюджетных ассигнований на исполнение расходных обязательств, в целях софинансирования которых предоставляется Субсидия, в объеме, необходимом для соблюдения предельного уровня софинансирования, установленного в соответствии с пунктом 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ловиями предоставления Субсидии из бюджета муниципального образования «Молчановский район» бюджетам сельских поселений Молчановского района Том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личие в бюджете сельского поселения Молчановского района Томской области (сводной бюджетной росписи бюджета сельского поселения) бюджетных ассигнований на исполнение расходных обязательств сельского поселения Молчановского района Томской области, в целях софинансирования которых предоставляется Субсидия, в объеме, необходимом для их исполнения, включая планируемую и предоставленную из бюджета муниципального образования «Молчановский район» Субсид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заключение соглашения о предоставлении из бюджета муниципального образования «Молчановский район» Субсидии бюджету сельского поселения Молчановский район Томской области, предусматривающего обязательство сельского поселения по исполнению расходных обязательств, в целях софинансирования которых предоставляются Субсидии (далее – соглашение)</w:t>
        <w:br/>
        <w:t>и ответственность за неисполнение предусмотренных указанным соглашением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личие правового акта сельского поселения Молчановского района Томской области, устанавливающего расходное обязательство сельского поселения Молчановского района Томской области на осуществление работ по разработке проектно-сметной документации для объектов муниципальной собственности, площадок временного накопления в сфере обращения</w:t>
        <w:br/>
        <w:t>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оглашение заключается между муниципальным образованием «Молчановский район» (главным распорядителем) и сельским поселением Молчановского района Томской области, с учётом требований пункта 4.1 статьи 139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Главный распорядитель бюджетных средств перечисляет Субсидию</w:t>
        <w:br/>
        <w:t>в бюджет сельского поселения Молчановского района Томской области после поступления от сельского поселения Молчановского района Томской области заявки о перечислении средств Субсидии с приложением документов, подтверждающих потребность в средствах Субсидии (копий муниципального(ых) контракта(ов), контракта(ов), договора(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езультатом предоставления Субсидии является обеспечение населения объектами захоронения,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количество разработанной проектно-сметной документации,</w:t>
        <w:br/>
        <w:t xml:space="preserve">для объектов муниципальной собственности, площадок временного накопления </w:t>
        <w:br/>
        <w:t>в сфере обращения с твердыми коммунальными отходами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личие положительного заключения государственной экологической экспертизы для объектов муниципальной собственности в сфере обращения</w:t>
        <w:br/>
        <w:t>с твердыми коммунальными отходами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Субсидии распределяются в соответствии с распоряжением Администрации Молчановского района 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 утверждении распределения </w:t>
      </w:r>
      <w:r>
        <w:rPr>
          <w:rFonts w:cs="Times New Roman" w:ascii="Times New Roman" w:hAnsi="Times New Roman"/>
          <w:sz w:val="27"/>
          <w:szCs w:val="27"/>
        </w:rPr>
        <w:t>субсидии бюджетам сельских поселений Молчановского района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Молчановского района                                                               С.В. Мень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чановского района                                                              Ю.Ю. Сальков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 к решению Думы Молчанов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4.2023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а субсидии бюджетам сельских поселений Молчановского района Томской области на осуществление капитальных в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ъекты муниципальной собственности, площадки временного накопления в сфере обращения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ая Методика предназначена для расчета объема, определения дополнительного объема средств и перераспределения Субсидии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ния в сфере обращения с твердыми коммунальными отходами (далее – Субсидии) и ее распределения между бюджетами сельских поселений Молчанов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дополнительных средств и перераспределение Субсидии осуществляется в соответствии с пунктом 4 настоящего Поряд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 расчета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Субсидии из бюджета муниципального образования «Молчановский район» бюджету i-го сельского поселения Молчановского района Томской области (Si)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  <w:t>Si</w:t>
      </w:r>
      <w:r>
        <w:rPr>
          <w:rFonts w:cs="Times New Roman" w:ascii="Times New Roman" w:hAnsi="Times New Roman"/>
          <w:i/>
          <w:sz w:val="27"/>
          <w:szCs w:val="27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С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общая сметная стоимость проектирования j-го объекта муниципальной собственности в сфере обращения с твердыми коммунальными отходами, расположенного на территории i-го сельского поселения Молчановского района Томской области, определенная при проведении отбора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предельный уровень софинансирования за счет средств из бюджета муниципального образования «Молчановский район» (в процентах) объема расходного обязательства i-го сельского поселения Молчановского района Томской области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уровень софинансирования устанавливается в размере 84,46% за счет средств бюджета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Субсидий (S) определяется как сумма Субсидий сельским поселениям Молчанов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28700" cy="352425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сельское поселение Молчановского района Томской области по состоянию на 31 декабря года предоставления Субсидии и в срок до первой даты представления отчетности о достижении значений показателей результативности предоставления Субсидии в году, следующем за годом использования Субсидии, допущены нарушения обязательств предусмотренных соглашением, объем средств, подлежащий возврату в бюджет Муниципального образования «Молчановский район» в срок до 1 мая года, следующего за годом предоставления Субсидии, рассчитывается по следующей формуле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 возврата = (V субсидии x k x m / n) x 0,1, гд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 возврата - объем средств, подлежащих возврату в бюджет Муниципального образования «Молчановский район»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 - количество показателей результата, по которым не достигнуты значения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общее количество показателей результата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k = SUM Di / m, </w:t>
      </w:r>
      <w:r>
        <w:rPr>
          <w:rFonts w:cs="Times New Roman" w:ascii="Times New Roman" w:hAnsi="Times New Roman"/>
          <w:sz w:val="27"/>
          <w:szCs w:val="27"/>
        </w:rPr>
        <w:t>где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6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i - индекс, отражающий уровень недостижения значения i-го показателя результата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а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екс, отражающий уровень недостижения значения i-го показателя результата, определяется по следующей формуле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i = 1 - Ti / Si, где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i - фактически достигнутое значение i-го показателя результата на отчетную дату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 - плановое значение i-го показателя результата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Молчановского района                                                               С.В. Мень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чановского района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1">
    <w:name w:val=" Знак Знак1"/>
    <w:qFormat/>
    <w:rPr>
      <w:rFonts w:eastAsia="Times New Roman" w:cs="Times New Roman"/>
      <w:sz w:val="22"/>
      <w:lang w:val="en-US"/>
    </w:rPr>
  </w:style>
  <w:style w:type="character" w:styleId="Style15">
    <w:name w:val=" Знак Знак"/>
    <w:qFormat/>
    <w:rPr>
      <w:rFonts w:eastAsia="Times New Roman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2:00Z</dcterms:created>
  <dc:creator>Ольга Владимировна Максимова</dc:creator>
  <dc:description/>
  <cp:keywords/>
  <dc:language>en-US</dc:language>
  <cp:lastModifiedBy>YristDuma</cp:lastModifiedBy>
  <cp:lastPrinted>2023-04-18T16:20:00Z</cp:lastPrinted>
  <dcterms:modified xsi:type="dcterms:W3CDTF">2023-04-27T08:11:00Z</dcterms:modified>
  <cp:revision>44</cp:revision>
  <dc:subject/>
  <dc:title>Приложение № 1</dc:title>
</cp:coreProperties>
</file>