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96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635</wp:posOffset>
                  </wp:positionV>
                  <wp:extent cx="601345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5.01.2024                                                                                                                                   № 2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jc w:val="both"/>
              <w:rPr/>
            </w:pPr>
            <w:r>
              <w:rPr/>
              <w:t>Думы Молчановского района на 2024 год</w:t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целях обеспечения деятельности Думы Молчановского района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Утвердить план работы Думы Молчановского района на 2024 год согласно при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Контроль за исполнением настоящего решения возложить на Председателя Думы Молчанов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Думы Молчановского района                                                                               С.В. Меньш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460"/>
        <w:rPr/>
      </w:pPr>
      <w:r>
        <w:rPr/>
        <w:t>Приложение к решению</w:t>
        <w:tab/>
      </w:r>
    </w:p>
    <w:p>
      <w:pPr>
        <w:pStyle w:val="Normal"/>
        <w:ind w:firstLine="8460"/>
        <w:rPr/>
      </w:pPr>
      <w:r>
        <w:rPr/>
        <w:t>Думы Молчановского района от 25.01.2024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Молчановск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968"/>
        <w:gridCol w:w="5551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внесении изменений в решение Думы Молчановского района от 25.12.2023 № 57 «Об утверждении бюджета муниципального образования «Молчановский район» на 2024 год и на плановый период 2025 и 2026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деятельности ОМВД России по Молчановскому району за 2023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России по Молчановскому району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 деятельности МАУК «Межпоселенческий методический центр народного творчества и досуга» в 2023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К «Межпоселенческий методический центр народного творчества и досуга»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. </w:t>
            </w:r>
            <w:r>
              <w:rPr>
                <w:b/>
                <w:bCs/>
              </w:rPr>
              <w:t>О  мерах по строительству  общежития  для  Молчановского  техникума</w:t>
            </w:r>
          </w:p>
          <w:p>
            <w:pPr>
              <w:pStyle w:val="Normal"/>
              <w:rPr/>
            </w:pPr>
            <w:r>
              <w:rPr>
                <w:i/>
              </w:rPr>
              <w:t>(предложили депутаты  Колотило Д.В., Ю.А. Богатырев, А.И. Игнатенк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ГБПОУ «Молчановского техникума отраслевых технологий» - Масленников Владимир Николаевич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 утверждении Прогнозного плана (Программы)  приватизации муниципального имущества муниципального образования «Молчановский рай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КУ «ОУМИ Администрации Молчановского района»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О ходе мусорной реформы в районе.  Санитарное состояние полигона ТБО в Молчаново (подъездные пути, захоронение и утилизация отходов, производственный контроль). Обеспеченность контейнерами.  Состояние  организации  вывоза  мусора  в  посёлках  района в т.ч. и Чулыма ( Суйга,  Сулзат,  Игреково,  Могочин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предложили депутаты  Колотило Д.В., Ю.А. Богатырев, А.И. Игнатенк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меститель Главы Молчановского района по экономической политике, Заместитель Главы Молчановского района - начальник Управления  по вопросам жизнеобеспечения и безопасности, </w:t>
            </w:r>
            <w:r>
              <w:rPr>
                <w:bCs/>
                <w:iCs/>
              </w:rPr>
              <w:t>руководители подрядных организаций, Главы сельских поселений</w:t>
            </w:r>
          </w:p>
        </w:tc>
      </w:tr>
      <w:tr>
        <w:trPr>
          <w:trHeight w:val="833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я о подготовительных мероприятиях по пропуску половодья 2024 года на территории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</w:t>
            </w:r>
          </w:p>
        </w:tc>
      </w:tr>
      <w:tr>
        <w:trPr>
          <w:trHeight w:val="97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. Информация о деятельности МБУК «Молчановская межпоселенческая централизованная библиотечная система» в 2023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олчановская межпоселенческая централизованная библиотечная система»</w:t>
            </w:r>
          </w:p>
        </w:tc>
      </w:tr>
      <w:tr>
        <w:trPr>
          <w:trHeight w:val="97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б отчете о деятельности Контрольно-счётного органа муниципального образования «Молчановский район» в 2023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муниципального образования «Молчановский район»</w:t>
            </w:r>
          </w:p>
        </w:tc>
      </w:tr>
      <w:tr>
        <w:trPr>
          <w:trHeight w:val="97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О мерах по улучшению материальной базы источников теплоснабжения населения и производственных объектов района</w:t>
            </w:r>
          </w:p>
          <w:p>
            <w:pPr>
              <w:pStyle w:val="Normal"/>
              <w:rPr/>
            </w:pPr>
            <w:r>
              <w:rPr>
                <w:i/>
              </w:rPr>
              <w:t>(предложили депутаты  Колотило Д.В., Ю.А. Богатырев, А.И. Игнатенк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ких поселений, </w:t>
            </w:r>
            <w:r>
              <w:rPr>
                <w:bCs/>
                <w:iCs/>
              </w:rPr>
              <w:t>руководители подрядных организаций</w:t>
            </w:r>
          </w:p>
        </w:tc>
      </w:tr>
      <w:tr>
        <w:trPr>
          <w:trHeight w:val="97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</w:rPr>
              <w:t>11. О работе общественного транспорта в районе. Об организации   подвоза   людей   к   паромной   переправе   в   с. Нарг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(предложили депутаты  Колотило Д.В., Ю.А. Богатырев, А.И. Игнатенк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олчановского района - начальник Управления  по вопросам жизнеобеспечения и безопасности, </w:t>
            </w:r>
            <w:r>
              <w:rPr>
                <w:bCs/>
                <w:iCs/>
              </w:rPr>
              <w:t>руководители подрядных организаций</w:t>
            </w:r>
          </w:p>
        </w:tc>
      </w:tr>
      <w:tr>
        <w:trPr>
          <w:trHeight w:val="97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О  готовности  специализированных служб и формирований в районе к работе в пожароопасный период. О готовности и состоянии  пожарных  водоёмов.</w:t>
            </w:r>
            <w:r>
              <w:rPr/>
              <w:t xml:space="preserve"> (</w:t>
            </w:r>
            <w:r>
              <w:rPr>
                <w:b/>
                <w:bCs/>
              </w:rPr>
              <w:t>Об   обеспечении   водой  пожарного  транспорта  в  Могочино и др. населённых район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(предложили депутаты  Колотило Д.В., Ю.А. Богатырев, А.И. Игнатенк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ких поселений, Заместитель Главы Молчановского района - начальник Управления  по вопросам жизнеобеспечения и безопасности, </w:t>
            </w:r>
            <w:r>
              <w:rPr>
                <w:bCs/>
                <w:iCs/>
              </w:rPr>
              <w:t>Представители МЧС , госпожнадзора</w:t>
            </w:r>
          </w:p>
        </w:tc>
      </w:tr>
      <w:tr>
        <w:trPr>
          <w:trHeight w:val="767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Информация о деятельности ОГБУЗ «Молчановская районная больница»  (по выбранному направлению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 г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Молчановская районная больница»</w:t>
            </w:r>
          </w:p>
        </w:tc>
      </w:tr>
      <w:tr>
        <w:trPr>
          <w:trHeight w:val="741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нформация о деятельности МБОУ ДО «Молчановская детская музыкальная школа» в 2023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Молчановская детская музыкальная школа» 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 назначении публичных слушаний по проекту решения «Об утверждении отчета об исполнении бюджета муниципального образования «Молчановский район» за 2023 го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</w:tr>
      <w:tr>
        <w:trPr>
          <w:trHeight w:val="101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Информация о плане мероприятий по ремонту дорог общего пользования местного значения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, главы сельских поселений</w:t>
            </w:r>
          </w:p>
        </w:tc>
      </w:tr>
      <w:tr>
        <w:trPr>
          <w:trHeight w:val="101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7. О состоянии и мерах по улучшению качества питьевого водоснабжения жителей района. </w:t>
            </w:r>
            <w:r>
              <w:rPr>
                <w:b/>
              </w:rPr>
              <w:t>Качество питьевой воды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нтроль за качеством. Программа производственного контроля. Производственный контроль. Строительство очистных соору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(предложили депутаты  Колотило Д.В., Ю.А. Богатырев, А.И. Игнатенк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ких поселений, </w:t>
            </w:r>
            <w:r>
              <w:rPr>
                <w:bCs/>
                <w:iCs/>
              </w:rPr>
              <w:t>руководители подрядных организаций, роспотребнадзор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б утверждении отчета об исполнении бюджета муниципального образования «Молчановский район» за 2023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нформация о мероприятиях по благоустройству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б организации отдыха детей и их трудоустройства летом 2024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Молчановского района; Директор ОГКУ «Центр занятости населения Молчановского района»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 проведении необходимых мероприятий при подготовке к началу нового учебного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(в т.ч. ДЮСШ, ДМШ)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Информация о занятиях с детьми дошкольного возра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едложила  депутат Кулебина З.И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Т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тчет об управлении и распоряжении муниципальным имуществом муниципального образования «Молчановский район» за 2023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КУ «ОУМИ Администрации Молчановского района»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 проведении контроля за состоянием муниципального жилищного фонда в сельских поселен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Информация о подготовке образовательных учреждений к новому учебному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б утверждении представленных кандидатов для занесения на Доску Почета Молчановского район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Рабочие поездки в сельские поселения Молчановского райо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22 г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Информация Администрации Молчановского района, глав сельских поселений о готовности объектов ЖКХ к работе в осенне-зимний период 2024-2025 г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>
          <w:trHeight w:val="52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Информация о проведенном ремонте дорог общего пользования местного значения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О назначении публичных слушаний по проекту бюджета муниципального образования «Молчановский район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 xml:space="preserve">Администрации Молчановского района </w:t>
            </w:r>
          </w:p>
        </w:tc>
      </w:tr>
      <w:tr>
        <w:trPr>
          <w:trHeight w:val="73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б утверждении бюджета муниципального образования «Молчановский район» на 2025 год и плановый период 2026 и 2027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б утверждении отчета Председателя Думы Молчановского района о деятельности Думы Молчановского района в 2024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б отчете Главы Молчановского района о деятельности Администрации Молчановского района в 2024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О внесении изменений и дополнений в Устав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О награждении Почетной грамотой и Благодарственным письмом Думы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О внесении изменений и дополнений в решение Думы Молчановского района «Об утверждении бюджета муниципального образования «Молчановский район» на 2024 год и плановый период 2025 и 2026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Думы Молчановского района                                                                                                                                                                 С.В. Меньшов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8:00Z</dcterms:created>
  <dc:creator>Yrist</dc:creator>
  <dc:description/>
  <cp:keywords/>
  <dc:language>en-US</dc:language>
  <cp:lastModifiedBy>YristDuma</cp:lastModifiedBy>
  <cp:lastPrinted>2020-01-23T09:14:00Z</cp:lastPrinted>
  <dcterms:modified xsi:type="dcterms:W3CDTF">2024-01-26T03:23:00Z</dcterms:modified>
  <cp:revision>50</cp:revision>
  <dc:subject/>
  <dc:title> </dc:title>
</cp:coreProperties>
</file>