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4.2024                                                                                                                    № 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«Об утверждении отчета об исполнении бюджета муниципального образования «Молчановский район» за 2023 год»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Дума Молчановского района </w:t>
      </w:r>
    </w:p>
    <w:p>
      <w:pPr>
        <w:pStyle w:val="Normal"/>
        <w:ind w:right="9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1. Официально опубликовать (обнародовать) проект решения Думы Молчановского района «Об утверждении отчета об исполнении бюджета муниципального образования «Молчановский район» за 2023 год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ch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решения Думы Молчановского района «Об утверждении отчета об исполнении бюджета муниципального образования «Молчановский район» за 2023 год» «14» мая 2024 года с 10 часов 00 минут в здании Администрации Молчановского района (большой зал) в форме собрания заинтересованных жителей Молчановского района, обладающих избирательным правом, с участием депутатов Думы Молчановского района и Главы Молча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ть временную комиссию Думы Молчановского района по организации публичных слушаний по проекту решения Думы Молчановского района «Об утверждении отчета об исполнении бюджета муниципального образования «Молчановский район» за 2023 год» в составе депутатов:</w:t>
      </w:r>
      <w:r>
        <w:rPr>
          <w:color w:val="000000"/>
          <w:sz w:val="28"/>
          <w:szCs w:val="28"/>
        </w:rPr>
        <w:t xml:space="preserve"> В.Ю. Палосон, Д.Н. Волков, А.М. Игнатенко, В.Н. Слабухо</w:t>
      </w:r>
      <w:r>
        <w:rPr>
          <w:sz w:val="28"/>
          <w:szCs w:val="28"/>
        </w:rPr>
        <w:t>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граждан по проекту решения Думы Молчановского района «Об утверждении отчета об исполнении бюджета муниципального образования «Молчановский район» за 2023 год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№ 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</w:t>
      </w:r>
      <w:r>
        <w:rPr>
          <w:color w:val="000000"/>
          <w:sz w:val="28"/>
          <w:szCs w:val="28"/>
        </w:rPr>
        <w:t>рабочие дни до дня проведения публичных слушаний в кабинете № 11 здания Администрации Молча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даты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решения возложить на планово- бюджетную комиссию Думы Молчановского района.</w:t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  <w:tab/>
        <w:t xml:space="preserve">                                                                         С.В. Меньшо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</w:t>
        <w:tab/>
        <w:t xml:space="preserve">                                                               Ю.Ю. Сальков</w:t>
      </w:r>
    </w:p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34"/>
          <w:szCs w:val="3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34"/>
          <w:szCs w:val="3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34"/>
          <w:szCs w:val="3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34"/>
          <w:szCs w:val="3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34"/>
          <w:szCs w:val="3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34"/>
          <w:szCs w:val="3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34"/>
          <w:szCs w:val="3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34"/>
          <w:szCs w:val="3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34"/>
          <w:szCs w:val="3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34"/>
          <w:szCs w:val="3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34"/>
          <w:szCs w:val="3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34"/>
          <w:szCs w:val="3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34"/>
          <w:szCs w:val="3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34"/>
          <w:szCs w:val="3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34"/>
          <w:szCs w:val="3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34"/>
          <w:szCs w:val="3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34"/>
          <w:szCs w:val="3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34"/>
          <w:szCs w:val="3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34"/>
          <w:szCs w:val="3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34"/>
          <w:szCs w:val="3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34"/>
          <w:szCs w:val="3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31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                                                                                                         №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Heading2"/>
        <w:jc w:val="center"/>
        <w:rPr/>
      </w:pPr>
      <w:r>
        <w:rPr>
          <w:color w:val="000000"/>
          <w:sz w:val="28"/>
          <w:szCs w:val="28"/>
        </w:rPr>
        <w:t>Об утверждении отчета об исполнении бюджета муниципального образования «Молчановский район» за 2023 год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 пункта 10 статьи 35 Федерального закона от 06.10.2003 № 131-ФЗ «Об общих принципах организации местного самоуправления в Российской Федерации», со статьей 264.5 Бюджетного кодекса Российской Федерации, подпунктом 2 пункта 1 статьи 22 Устава Молчановского района, со статьей 35 Положения о бюджетном процессе в муниципальном образовании «Молчановский район», утвержденного решением Думы Молчановского района от 26.12.2019 № 40 Дума Молчановского района </w:t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>1. Утвердить отчет об исполнении бюджета муниципального образования «Молчановский район» за 2023 год по доходам в сумме 923 895,8 тыс. рублей, по расходам в сумме 936 372,3 тыс. рублей и дефицит в сумме 12 476,5 тыс. рублей согласно приложениям 1-7 к настоящему решению.</w:t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подлежит официальному опубликованию </w:t>
      </w:r>
      <w:r>
        <w:rPr>
          <w:sz w:val="28"/>
          <w:szCs w:val="28"/>
        </w:rPr>
        <w:t>в официальном печатном издании «Вестник Молчановского района».</w:t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color w:val="000000"/>
          <w:sz w:val="28"/>
          <w:szCs w:val="28"/>
        </w:rPr>
        <w:t>Глава Молчановского района</w:t>
        <w:tab/>
        <w:t xml:space="preserve">                                                                Ю.Ю. Сальков</w:t>
      </w:r>
    </w:p>
    <w:p>
      <w:pPr>
        <w:pStyle w:val="Normal"/>
        <w:ind w:left="652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                    № 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кодам классификации доходов бюджетов з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14"/>
        <w:gridCol w:w="2820"/>
        <w:gridCol w:w="1322"/>
        <w:gridCol w:w="1313"/>
        <w:gridCol w:w="958"/>
      </w:tblGrid>
      <w:tr>
        <w:trPr>
          <w:tblHeader w:val="true"/>
          <w:cantSplit w:val="true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(администратора) доходов бюджета МО «Молчановский район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(тыс.руб.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(тыс.руб.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blHeader w:val="true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поступ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О «Молчановский район»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 90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 89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службы по надзору в сфере природопользования (Росприроднадзора) по Том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 98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 50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97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 72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7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0 0000 1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3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2000 02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00 02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1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9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6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6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лесного хозяйства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по вопросам семьи и детей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 44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 4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 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6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9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2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5576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8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8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 67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 67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работников муниципальных учреждени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2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2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2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2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2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8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8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4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G19"/>
            <w:r>
              <w:rPr>
                <w:bCs/>
              </w:rPr>
              <w:t>100,0</w:t>
            </w:r>
            <w:bookmarkEnd w:id="0"/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рганизацию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7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8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8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реализацию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6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6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2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25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2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132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18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39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4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1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7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7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1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1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МАУК «ММЦНТиД» на проведение третьего областного Фестиваля активного долголе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МБУК «Молчановская МЦБС» на оформление подписки на газету «Ветеран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изготовление мемориальных досок с фамилиями ветеранов Великой Отечественной войны на кладбищах д. Майково и с. Гришино и изготовление ордена для стелы с. Соколов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укрепление материально-технической базы, приобретение новогодней уличной искуственной ели и уличных новогодних украш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АУК «Межпоселенческий методический центр народного творчества и досуга» на укрепление материально-технической баз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«Межпоселенческий методический центр народного творчества и досуга» на укрепление материально-технической баз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на оплату расходов по договору оказания услуг по использованию цифрового сервиса в целях информирования избирателей в период подготовки и проведения выборов, а также на дополнительную оплату труда (вознаграждение) членам участковых избирательных комиссий за работу по подготовке и проведению выб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на проведение капитального ремонта дизельной электростанции - замены дизельного генератора в с. Суйга Молчановского района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503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6001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6001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 81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 81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 13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 13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7 316</w:t>
            </w:r>
            <w:r>
              <w:rPr>
                <w:b/>
                <w:bCs/>
              </w:rPr>
              <w:t>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 31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2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 673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 67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5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5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85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8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 316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 5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5 05 0000 1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17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213 00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45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2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7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7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75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 068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97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753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софинансирование закупки оборудования для создания «умных» спортивных площад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0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0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28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76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6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3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933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93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беспечение организации отдыха детей в каникулярное врем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реализацию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4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 746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 70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474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474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 052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 05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8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,1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1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64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 5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48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4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МАОУ «Молчановская СОШ №1» на приобретение книг для книжного фонда, а также награждения ими победителей историко-патриотической конференции «Судьба Солдата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МБОУ «Могочинская СОШ имени А.С. Пушкина» на укрепление материально-технической баз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МБОУ «Наргинская СОШ» на укрепление материально-технической баз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АОУДО "Молчановская детско-юношеская спортивная школа" на приобретение спортивной формы и инвентар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АОУДО «Молчановская детско-юношеская спортивная школа» на приобретение спортивной форм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АОУДО «Молчановская детско-юношеская спортивная школа» на укрепление материально-технической баз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«Молчановская детско-юношеская спортивная школа» на укрепление материально-технической баз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5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«Молчановская средняя общеобразовательная школа №2» на укрепление материально-технической баз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униципального бюджетного общеобразовательного учреждения «Сарафановская средняя общеобразовательная школа» на укрепление материально-технической баз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56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56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164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16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6001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 222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 22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48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5013 05 0000 1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7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5 05 0000 1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7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5 05 0000 1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13 05 0000 4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14"/>
        <w:gridCol w:w="2721"/>
        <w:gridCol w:w="1308"/>
        <w:gridCol w:w="1327"/>
        <w:gridCol w:w="876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1050 05 0000 1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1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1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лчановского района                                                                  Ю.Ю. Сальков</w:t>
      </w:r>
      <w:r>
        <w:br w:type="page"/>
      </w:r>
    </w:p>
    <w:p>
      <w:pPr>
        <w:pStyle w:val="Normal"/>
        <w:ind w:left="-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2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                             №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Расходы бюджета муниципального образования «Молчановский район» по ведомственной структуре расходов бюджета муниципального образования «Молчановский район» за 2023 год </w:t>
      </w:r>
    </w:p>
    <w:p>
      <w:pPr>
        <w:pStyle w:val="Normal"/>
        <w:ind w:right="-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79"/>
        <w:gridCol w:w="567"/>
        <w:gridCol w:w="567"/>
        <w:gridCol w:w="1412"/>
        <w:gridCol w:w="714"/>
        <w:gridCol w:w="1187"/>
        <w:gridCol w:w="1211"/>
        <w:gridCol w:w="883"/>
      </w:tblGrid>
      <w:tr>
        <w:trPr>
          <w:tblHeader w:val="true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ан (тыс. руб.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акт (тыс. руб.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 67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 37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лчановск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52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 68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5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65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 61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bookmarkStart w:id="1" w:name="RANGE!B19%3AF20"/>
            <w:bookmarkEnd w:id="1"/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5554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5554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5554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7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3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5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1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3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9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1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1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5554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5554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5554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депутатов Думы Молчановск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Молчановского района о деятельности органов местного самоуправления, о социально-экономическом развитии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муниципального образования «Молчановский район», размещение на постоянной основе на сайте информации о социально-экономическом развитии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о деятельности органов местного самоуправления, о социально-экономическом развитии района в средствах массовой информ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обеспечение безопасности гражда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Единой дежурно-диспетчерской служб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терроризма и экстремизм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авки секретной корреспонден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мероприятий, направленных на обеспечение мобилизационной подготов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61530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S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S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S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населения в области гражданской обороны, защиты от чрезвычайных ситуаций территории муниципального образования «Молчановский район»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комплектования пунктов временного размещения пострадавшего населения, хранения, освежения и обслуживания запасов материально-технических, продовольственных, медицинских и иных материальных ресурс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редствами видеонаблюдения объектов, относящихся к местам массового пребывания гражд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8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3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32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8 8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ежрегиональных и межмуниципальных перевозок, оптимизация маршрутной се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 (несофинансируемая часть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4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внутреннего и въездного туризма в Том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0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725240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0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2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62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аварий в системах электроснабжения, теплоснабжения, водоснабжения и водоотведения коммунального комплекса Том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решение вопросов местного значения по теплоснабжению, водоснабжению и водоотведению поселений Молчановск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-энергетических ресурсов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000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000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000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L5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L5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L5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обо охраняемые природные территории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на особо охраняемых природных территор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го экологического обследования территории для придания ей статуса особо охраняемой природной территории и разработка комплексных материалов экологического обследования территории, обосновывающих придание ей статуса особо охраняемой природной территории регионального или местного знач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835100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4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00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5 93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3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0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0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34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31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7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5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9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9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3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3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3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9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2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2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2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2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9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3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сновное мероприятие «Содействие комплексному развитию сферы культуры и архивного дела Том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униципальных библиоте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муниципальных учреждений культуры (включая разработку проектно-сметной документаци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сметной документации по капитальному ремонту. Проверка достоверности сметной стоимост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ластного фестиваля активного долголетия в с. Молчаново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фестиваля активного долголетия в с. Молчано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пожарной защиты муниципаль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9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71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6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9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8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8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2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3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5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3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3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3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3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6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07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 по награждению и награждение спортсменов районных и межрайонных спортивных мероприят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муниципальной программ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-спорт норма жизн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работку проектно- сметной документации, проведение капитального ремонта здания, постановки и установки спортивного инвентаря и оборудования в здании «Спорткомплекс», расположенного по адресу: Томская область, Молчановский район, Наргинское сельское поселение, с. Нарга, ул. Карла Маркса, 36, помещение 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Молчановск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Молчановск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7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64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5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1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7 97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671,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ый доступ к информационным ресурс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5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55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5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5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5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5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6 05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9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9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9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9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2 49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9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9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Управление образования Администрации Молчановского района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 76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 92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 78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 94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0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50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4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4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4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4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1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1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1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7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7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7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7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7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7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7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7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43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07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44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32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48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35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4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4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4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4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8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8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8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8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8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7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87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250 05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5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5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5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3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53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51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51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6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6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6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6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2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3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латным горячим питанием отдельных категорий обучающихся в государственных и муниципальных образовательных организациях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41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41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41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S1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S1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S1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муниципальной программ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52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52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52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7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40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зданий (обособленных помещений) государственных (муниципальных) общеобразовательных организац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8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73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L7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2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2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L7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2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2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L7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2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2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объектов капитального ремонта общеобразовательных организаций современными средствами обучения и воспита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L7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L7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L7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зданий (обособленных помещений) государственных (муниципальных) общеобразовательных организац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41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41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41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S1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S1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S1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щеобразовательных учреждений на период проведения капитального ремон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муниципальных образователь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ных работ на объектах инфраструктуры муниципальных образователь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5000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5000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5000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антитеррористической защиты объектов капитального ремонта государственных (муниципальных) общеобразовательных организац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4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4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4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S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S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S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пециалистам-победителям в федеральной программе «Земский учитель» расходов за аренду (наем) жилого помещения на территории муниципального образования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1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4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2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7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2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7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7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7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7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выезда на спартакиаду допризывн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ета детских общественных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0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2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6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1042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муниципальному образованию «Молчановский район» об обеспечении антитеррористической защиты и противопожарной безопасности муниципальных образовательных организаций муниципального образования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ализация экологических проек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7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7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8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5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8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спортивных сооруж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муниципальных спортивных объек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сметной документации по муниципальным спортивным объектам. Проверка достоверности сметной документации по муниципальным спортивным объектам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ым, технологическим оборудованием и инвентарё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оведения самостоятельных занятий физической культурой и спортом и осуществления цифрового контроля занимающихс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зданию «умных» спортивных площад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000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000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000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создания «умных» спортивных площад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, организация и проведение спортивных мероприятий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6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XXXV областных летних сельских спортивных игр «Стадион для всех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6000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6000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6000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муниципальной программ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-спорт норма жизн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муниципального образования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7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на объектах муниципальной собственности муниципального образования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0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Том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, профицит (+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5 77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2 47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Ю.Ю. Сальков</w:t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3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                             №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ы бюджета муниципального образования «Молчановский район» по разделам и подразделам классификации расходов бюджета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1417"/>
        <w:gridCol w:w="1418"/>
        <w:gridCol w:w="1559"/>
      </w:tblGrid>
      <w:tr>
        <w:trPr>
          <w:tblHeader w:val="true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лан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Всего расходов</w:t>
            </w: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4 6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 3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2 8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1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5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 1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59,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/>
              <w:t> </w:t>
            </w:r>
            <w:r>
              <w:rPr>
                <w:rFonts w:eastAsia="Calibri"/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6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2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5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0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0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8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 5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 5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4 4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7 0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1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 8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6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4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 34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3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0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0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</w:t>
            </w:r>
            <w:r>
              <w:rPr>
                <w:lang w:val="en-US"/>
              </w:rPr>
              <w:t>5</w:t>
            </w:r>
            <w:r>
              <w:rPr/>
              <w:t>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4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9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43,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3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3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9,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0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0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4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фицит (профицит) (-,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- 25 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- 12 4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Ю.Ю. Сальков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70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4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                            № 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98" w:hanging="0"/>
        <w:jc w:val="center"/>
        <w:rPr/>
      </w:pPr>
      <w:r>
        <w:rPr>
          <w:b/>
          <w:bCs/>
          <w:sz w:val="26"/>
          <w:szCs w:val="26"/>
        </w:rPr>
        <w:t>Расходы бюджета муниципального образования «Молчановский район» по целевым статьям (муниципальным программам Молчановского района и непрограммным направлениям деятельности), группам видов расходов классификации расходов бюджетов за 2023 год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575"/>
        <w:gridCol w:w="709"/>
        <w:gridCol w:w="1276"/>
        <w:gridCol w:w="1275"/>
        <w:gridCol w:w="992"/>
      </w:tblGrid>
      <w:tr>
        <w:trPr>
          <w:tblHeader w:val="true"/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bookmarkStart w:id="2" w:name="RANGE!A1"/>
            <w:r>
              <w:rPr>
                <w:rFonts w:eastAsia="Calibri"/>
                <w:b/>
                <w:color w:val="000000"/>
                <w:lang w:eastAsia="en-US"/>
              </w:rPr>
              <w:t>Наименование</w:t>
            </w:r>
            <w:bookmarkEnd w:id="2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лан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ак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%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 6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 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 463,</w:t>
            </w: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5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51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8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bookmarkStart w:id="3" w:name="RANGE!B19"/>
            <w:r>
              <w:rPr/>
              <w:t>0115140200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bookmarkStart w:id="4" w:name="RANGE!F19"/>
            <w:r>
              <w:rPr/>
              <w:t>602,0</w:t>
            </w:r>
            <w:bookmarkEnd w:id="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4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514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14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51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1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51S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1S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524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24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52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2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52S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2S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3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35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5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7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4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4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2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2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2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2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межрегиональных и межмуниципальных перевозок, оптимизация маршрутной се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45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транспортного обслуживания населения внутренним водным транспортом в границах муниципальных районов (несофинансируемая ча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3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3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34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34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3S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3S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внутреннего и въездного туризма в Том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45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4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4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4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4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Информирование населения Молчановского района о деятельности органов местного самоуправления, о социально-экономическом развитии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5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провождение и поддержка сайта муниципального образования «Молчановский район», размещение на постоянной основе на сайте информации о социально-экономическом развитии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55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5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мещение материалов о деятельности органов местного самоуправления, о социально-экономическом развитии района в средствах массовой информ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55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5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2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 7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6 0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 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7 6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 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школьные орган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4100A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5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5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школьные орган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4100A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2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A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2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1961" w:hRule="atLeast"/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4100A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A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41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 2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41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 8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 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8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 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4100Б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Б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41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 8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8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0 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 4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4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5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6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6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7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0 0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 0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 0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 0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 1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1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9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9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2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2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2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2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3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3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3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3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4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4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6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5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6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5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6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бесплатным горячим питанием отдельных категорий обучающихся в государственных и муниципальных образовательных организациях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6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6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вышение квалификации школьных команд общеобразовательных организаций, в которых осуществляется капитальный ремонт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74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74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7S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7S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ная часть муниципальной 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E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5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гиональный проект «Цифровая образовательная сред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5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E4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E4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E4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E4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E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7 3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 4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оведение капитального ремонта зданий (обособленных помещений) государственных (муниципальных) общеобразовательных организаци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0 5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 7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4,8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14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14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1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6 5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 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1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6 5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 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1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1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снащение объектов капитального ремонта общеобразовательных организаций современными средствами обучения и воспитани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6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2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6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2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оведение капитального ремонта зданий (обособленных помещений) государственных (муниципальных) общеобразовательных организаци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5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34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34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3S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3S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5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9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работы общеобразовательных учреждений на период проведения капитального ремо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4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4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лагоустройство территорий муниципальных образовательных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40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40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5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ремонтных работ на объектах инфраструктуры муниципальных образовательных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50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50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3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41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41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0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400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,5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8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7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,5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1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1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мероприятия по награждению и награждение спортсменов районных и межрайонных спортивных меропри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20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20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2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2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5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9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муниципальных спортивных сооруж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4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3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4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3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 разработку проектно- сметной документации, проведение капитального ремонта здания, постановки и установки спортивного инвентаря и оборудования в здании «Спорткомплекс», расположенного по адресу: Томская область, Молчановский район, Наргинское сельское поселение, с. Нарга, ул. Карла Маркса, 36, помещение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4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4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ремонта муниципальных спортивных объе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4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4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рректировка проектной сметной документации по муниципальным спортивным объектам. Проверка достоверности сметной документации по муниципальным спортивным объекта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4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4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ащение объектов спортивной инфраструктуры спортивным, технологическим оборудованием и инвентарё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4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4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условий для проведения самостоятельных занятий физической культурой и спортом и осуществления цифрового контроля занимающихс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5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5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работ по созданию «умных» спортивных площад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50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50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оборудования для создания «умных» спортивных площад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5L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5L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дготовка, организация и проведение спортивных мероприятий на территории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5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, проведение XXXV областных летних сельских спортивных игр «Стадион для всех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60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60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ная часть муниципальной 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P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Региональный проект-спорт норма жизн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P5S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P5S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51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51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организация выезда на спартакиаду допризыв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51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51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51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51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4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 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 4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 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5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41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5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41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5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6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6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6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6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4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9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4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9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 1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 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1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 0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0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1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0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0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1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1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действие комплексному развитию сферы культуры и архивного дела Том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униципальных библиот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2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2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и (или) ремонт муниципальных учреждений культуры (включая разработку проектно-сметной документ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2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2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рректировка проектной сметной документации по капитальному ремонту. Проверка достоверности сметной стоимост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2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2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2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2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3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3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44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44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оведение областного фестиваля активного долголетия в с. Молчаново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областного фестиваля активного долголетия в с. Молчано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5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5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8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 9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 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1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1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1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,5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1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1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,5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1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 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1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1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8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1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8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2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2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2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2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5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5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51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51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30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30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30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6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Комплексное обеспечение безопасности гражда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1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1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1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едупреждение терроризма и экстремизм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2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2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оставки секретной корреспонден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3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3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атериально-техническое обеспечение мероприятий, направленных на обеспечение мобилизационной подготов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3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3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антитеррористической защиты объектов капитального ремонта государственных (муниципальных) общеобразовательных организаци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44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6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44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6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4S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4S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оведение комплекса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4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, направленные на обеспечение пожарной защиты муниципальных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5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5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 по искам к муниципальному образованию «Молчановский район» об обеспечении антитеррористической защиты и противопожарной безопасности муниципальных образовательных организаций муниципального образования «Молчанов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50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50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средствами видеонаблюдения объектов, относящихся к местам массового пребывания гражд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5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5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54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54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5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5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дготовка населения в области гражданской обороны, защиты от чрезвычайных ситуаций территории муниципального образования «Молчановский район»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укомплектования пунктов временного размещения пострадавшего населения, хранения, освежения и обслуживания запасов материально-технических, продовольственных, медицинских и иных материальных ресур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6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6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5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5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51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51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 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4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4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5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5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5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,5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51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51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5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6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5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6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5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 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 7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1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7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1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7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5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2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5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2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нижение количества аварий в системах электроснабжения, теплоснабжения, водоснабжения и водоотведения коммунального комплекса Том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2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межбюджетных трансфертов на решение вопросов местного значения по теплоснабжению, водоснабжению и водоотведению поселений Молчано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30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30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3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3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-энергетических ресурсов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5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5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51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51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собо охраняемые природные территории на территории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 на особо охраняемых природных территор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3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омплексного экологического обследования территории для придания ей статуса особо охраняемой природной территории и разработка комплексных материалов экологического обследования территории, обосновывающих придание ей статуса особо охраняемой природной территории регионального или местного 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351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351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51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51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бесперебойной работоспособности систем бюджетной отчет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51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51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доступа к информационным ресурсам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52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52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6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3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5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35100М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4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4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35100М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3510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3510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351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0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0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351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0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0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3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35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35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офессиональное развитие муниципальных служащих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4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45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5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451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51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5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ремонтных работ на объектах муниципальной собственности муниципального образования «Молчанов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оведение комплексных кадастровых работ на территории Том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55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4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4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 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6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 3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5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0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 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1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 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,8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,8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8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4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4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,8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8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специалистам-победителям в федеральной программе «Земский учитель» расходов за аренду (наем) жилого помещения на территории муниципального образования «Молчанов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8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1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1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575"/>
        <w:gridCol w:w="709"/>
        <w:gridCol w:w="1276"/>
        <w:gridCol w:w="1275"/>
        <w:gridCol w:w="992"/>
      </w:tblGrid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 7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4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депутатов Думы Молчано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ощрение муниципальных управленческих коман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555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555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фицит (профицит) (-,+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- 25 7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- 12 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С.В. Меньшов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  <w:r>
        <w:br w:type="page"/>
      </w:r>
    </w:p>
    <w:p>
      <w:pPr>
        <w:pStyle w:val="Normal"/>
        <w:ind w:right="9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5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                             №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36" w:hanging="0"/>
        <w:jc w:val="center"/>
        <w:rPr/>
      </w:pPr>
      <w:r>
        <w:rPr>
          <w:sz w:val="26"/>
          <w:szCs w:val="26"/>
        </w:rPr>
        <w:t>Источники финансирования дефицита бюджета муниципального образования «Молчановский район» по кодам классификации источников финансирования дефицитов бюджетов за 2023 год</w:t>
      </w:r>
    </w:p>
    <w:p>
      <w:pPr>
        <w:pStyle w:val="Normal"/>
        <w:ind w:right="-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275"/>
        <w:gridCol w:w="1418"/>
        <w:gridCol w:w="851"/>
      </w:tblGrid>
      <w:tr>
        <w:trPr>
          <w:tblHeader w:val="true"/>
          <w:trHeight w:val="25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3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9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7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38 9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63 4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38 9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63 4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38 9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63 4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38 9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63 4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 6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 8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 6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 8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 6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 8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 6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 8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С.В. Меньшова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  <w:r>
        <w:br w:type="page"/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6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                             № 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98" w:hanging="0"/>
        <w:jc w:val="center"/>
        <w:rPr/>
      </w:pPr>
      <w:r>
        <w:rPr>
          <w:sz w:val="26"/>
          <w:szCs w:val="26"/>
        </w:rPr>
        <w:t xml:space="preserve">Объекты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средств бюджета муниципального образования «Молчановский район» за 2023 год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28"/>
        <w:gridCol w:w="24"/>
        <w:gridCol w:w="543"/>
        <w:gridCol w:w="24"/>
        <w:gridCol w:w="549"/>
        <w:gridCol w:w="24"/>
        <w:gridCol w:w="1564"/>
        <w:gridCol w:w="24"/>
        <w:gridCol w:w="540"/>
        <w:gridCol w:w="30"/>
        <w:gridCol w:w="1275"/>
        <w:gridCol w:w="24"/>
        <w:gridCol w:w="1252"/>
        <w:gridCol w:w="24"/>
        <w:gridCol w:w="1090"/>
      </w:tblGrid>
      <w:tr>
        <w:trPr>
          <w:tblHeader w:val="true"/>
          <w:trHeight w:val="39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10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1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капитального строительства муниципальной собственности Молчанов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10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2. Объекты </w:t>
            </w:r>
            <w:r>
              <w:rPr>
                <w:b/>
                <w:i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</w:tr>
      <w:tr>
        <w:trPr>
          <w:trHeight w:val="40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2: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С.В. Меньшов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  <w:r>
        <w:br w:type="page"/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7 к решению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bookmarkStart w:id="5" w:name="_Hlk27322803"/>
      <w:r>
        <w:rPr>
          <w:rFonts w:cs="Times New Roman" w:ascii="Times New Roman" w:hAnsi="Times New Roman"/>
          <w:b w:val="false"/>
          <w:sz w:val="26"/>
          <w:szCs w:val="26"/>
        </w:rPr>
        <w:t xml:space="preserve">от                              №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6" w:name="_Hlk27322803"/>
      <w:r>
        <w:rPr>
          <w:sz w:val="26"/>
          <w:szCs w:val="26"/>
        </w:rPr>
        <w:t xml:space="preserve">Объекты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безвозмездных поступлений от других бюджетов бюджетной системы Российской Федерации за 2023 год </w:t>
      </w:r>
      <w:bookmarkEnd w:id="6"/>
    </w:p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2259"/>
        <w:gridCol w:w="495"/>
        <w:gridCol w:w="495"/>
        <w:gridCol w:w="1562"/>
        <w:gridCol w:w="714"/>
        <w:gridCol w:w="1570"/>
        <w:gridCol w:w="1560"/>
        <w:gridCol w:w="1007"/>
      </w:tblGrid>
      <w:tr>
        <w:trPr>
          <w:tblHeader w:val="true"/>
          <w:trHeight w:val="391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6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61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  <w:cantSplit w:val="true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1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капитального строительства муниципальной собственности Молчановского рай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2. Объекты </w:t>
            </w:r>
            <w:r>
              <w:rPr>
                <w:b/>
                <w:i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2: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6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61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6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61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6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61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6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61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7" w:name="_Hlk27038377"/>
            <w:bookmarkStart w:id="8" w:name="_Hlk27038377"/>
            <w:bookmarkEnd w:id="8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52 408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2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28,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5 1 52 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08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333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333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_Hlk27038420"/>
      <w:bookmarkStart w:id="10" w:name="_Hlk27038420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1" w:name="_Hlk27038420"/>
      <w:bookmarkStart w:id="12" w:name="_Hlk27038420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</w:p>
    <w:sectPr>
      <w:headerReference w:type="default" r:id="rId7"/>
      <w:type w:val="nextPage"/>
      <w:pgSz w:w="11906" w:h="16838"/>
      <w:pgMar w:left="1134" w:right="567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rPr/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b/>
      <w:bCs/>
    </w:rPr>
  </w:style>
  <w:style w:type="character" w:styleId="16">
    <w:name w:val=" Знак Знак16"/>
    <w:qFormat/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i/>
      <w:iCs/>
      <w:color w:val="2E74B5"/>
    </w:rPr>
  </w:style>
  <w:style w:type="character" w:styleId="12">
    <w:name w:val=" Знак Знак12"/>
    <w:qFormat/>
    <w:rPr>
      <w:rFonts w:ascii="Times New Roman" w:hAnsi="Times New Roman" w:eastAsia="Times New Roman" w:cs="Times New Roman"/>
      <w:color w:val="2E74B5"/>
    </w:rPr>
  </w:style>
  <w:style w:type="character" w:styleId="11">
    <w:name w:val=" Знак Знак11"/>
    <w:qFormat/>
    <w:rPr>
      <w:rFonts w:ascii="Times New Roman" w:hAnsi="Times New Roman" w:eastAsia="Times New Roman" w:cs="Times New Roman"/>
      <w:color w:val="1F4D7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i/>
      <w:iCs/>
      <w:color w:val="1F4D78"/>
    </w:rPr>
  </w:style>
  <w:style w:type="character" w:styleId="9">
    <w:name w:val=" Знак Знак9"/>
    <w:qFormat/>
    <w:rPr>
      <w:rFonts w:ascii="Times New Roman" w:hAnsi="Times New Roman" w:eastAsia="Times New Roman" w:cs="Times New Roman"/>
      <w:color w:val="272727"/>
      <w:sz w:val="21"/>
      <w:szCs w:val="21"/>
    </w:rPr>
  </w:style>
  <w:style w:type="character" w:styleId="8">
    <w:name w:val=" Знак Знак8"/>
    <w:qFormat/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character" w:styleId="1">
    <w:name w:val=" Знак Знак1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Style7">
    <w:name w:val=" Зна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5B9BD5"/>
    </w:rPr>
  </w:style>
  <w:style w:type="character" w:styleId="17">
    <w:name w:val="Слабое выделение1"/>
    <w:qFormat/>
    <w:rPr>
      <w:i/>
      <w:iCs/>
      <w:color w:val="404040"/>
    </w:rPr>
  </w:style>
  <w:style w:type="character" w:styleId="18">
    <w:name w:val="Сильное выделение1"/>
    <w:qFormat/>
    <w:rPr>
      <w:i/>
      <w:iCs/>
      <w:color w:val="5B9BD5"/>
    </w:rPr>
  </w:style>
  <w:style w:type="character" w:styleId="19">
    <w:name w:val="Слабая ссылка1"/>
    <w:qFormat/>
    <w:rPr>
      <w:smallCaps/>
      <w:color w:val="5A5A5A"/>
    </w:rPr>
  </w:style>
  <w:style w:type="character" w:styleId="110">
    <w:name w:val="Сильная ссылка1"/>
    <w:qFormat/>
    <w:rPr>
      <w:b/>
      <w:bCs/>
      <w:smallCaps/>
      <w:color w:val="5B9BD5"/>
      <w:spacing w:val="5"/>
    </w:rPr>
  </w:style>
  <w:style w:type="character" w:styleId="Style9">
    <w:name w:val="Название книги"/>
    <w:qFormat/>
    <w:rPr>
      <w:b/>
      <w:bCs/>
      <w:i/>
      <w:iCs/>
      <w:spacing w:val="5"/>
    </w:rPr>
  </w:style>
  <w:style w:type="character" w:styleId="211">
    <w:name w:val="Заголовок 2 Знак1"/>
    <w:qFormat/>
    <w:rPr>
      <w:rFonts w:ascii="Calibri Light;Arial Unicode MS" w:hAnsi="Calibri Light;Arial Unicode MS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;Arial Unicode MS" w:hAnsi="Calibri Light;Arial Unicode MS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;Arial Unicode MS" w:hAnsi="Calibri Light;Arial Unicode MS" w:eastAsia="Times New Roman" w:cs="Times New Roman"/>
      <w:sz w:val="22"/>
      <w:szCs w:val="22"/>
    </w:rPr>
  </w:style>
  <w:style w:type="character" w:styleId="111">
    <w:name w:val="Название Знак1"/>
    <w:qFormat/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character" w:styleId="112">
    <w:name w:val="Подзаголовок Знак1"/>
    <w:qFormat/>
    <w:rPr>
      <w:rFonts w:ascii="Calibri Light;Arial Unicode MS" w:hAnsi="Calibri Light;Arial Unicode MS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404040"/>
      <w:sz w:val="24"/>
      <w:szCs w:val="24"/>
    </w:rPr>
  </w:style>
  <w:style w:type="character" w:styleId="113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i/>
      <w:iCs/>
      <w:color w:val="5B9BD5"/>
    </w:rPr>
  </w:style>
  <w:style w:type="character" w:styleId="Style12">
    <w:name w:val="Слабая ссылка"/>
    <w:qFormat/>
    <w:rPr>
      <w:smallCaps/>
      <w:color w:val="5A5A5A"/>
    </w:rPr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/>
      <w:bCs/>
      <w:i/>
      <w:iCs/>
      <w:color w:val="000000"/>
      <w:sz w:val="22"/>
      <w:szCs w:val="22"/>
    </w:rPr>
  </w:style>
  <w:style w:type="character" w:styleId="114">
    <w:name w:val="Заголовок 1 Знак1"/>
    <w:qFormat/>
    <w:rPr>
      <w:rFonts w:ascii="Times New Roman" w:hAnsi="Times New Roman" w:eastAsia="Times New Roman" w:cs="Times New Roman"/>
      <w:sz w:val="26"/>
      <w:szCs w:val="32"/>
    </w:rPr>
  </w:style>
  <w:style w:type="character" w:styleId="Style14">
    <w:name w:val="Стиль приложение Знак"/>
    <w:qFormat/>
    <w:rPr>
      <w:sz w:val="26"/>
      <w:szCs w:val="26"/>
    </w:rPr>
  </w:style>
  <w:style w:type="character" w:styleId="Style15">
    <w:name w:val="Замещающий текст"/>
    <w:qFormat/>
    <w:rPr>
      <w:color w:val="808080"/>
    </w:rPr>
  </w:style>
  <w:style w:type="character" w:styleId="Salutationi">
    <w:name w:val="salutation-i"/>
    <w:qFormat/>
    <w:rPr/>
  </w:style>
  <w:style w:type="character" w:styleId="Time">
    <w:name w:val="time"/>
    <w:qFormat/>
    <w:rPr/>
  </w:style>
  <w:style w:type="character" w:styleId="115">
    <w:name w:val="Гиперссылка1"/>
    <w:qFormat/>
    <w:rPr>
      <w:color w:val="0000FF"/>
      <w:u w:val="single"/>
    </w:rPr>
  </w:style>
  <w:style w:type="character" w:styleId="121">
    <w:name w:val="Заголовок 1 Знак2"/>
    <w:qFormat/>
    <w:rPr>
      <w:rFonts w:ascii="Calibri Light;Arial Unicode MS" w:hAnsi="Calibri Light;Arial Unicode MS" w:eastAsia="Times New Roman" w:cs="Times New Roman"/>
      <w:color w:val="2E74B5"/>
      <w:sz w:val="32"/>
      <w:szCs w:val="32"/>
    </w:rPr>
  </w:style>
  <w:style w:type="character" w:styleId="22">
    <w:name w:val="Слабое выделение2"/>
    <w:qFormat/>
    <w:rPr>
      <w:i/>
      <w:iCs/>
      <w:color w:val="404040"/>
    </w:rPr>
  </w:style>
  <w:style w:type="character" w:styleId="23">
    <w:name w:val="Сильное выделение2"/>
    <w:qFormat/>
    <w:rPr>
      <w:i/>
      <w:iCs/>
      <w:color w:val="4F81BD"/>
    </w:rPr>
  </w:style>
  <w:style w:type="character" w:styleId="24">
    <w:name w:val="Слабая ссылка2"/>
    <w:qFormat/>
    <w:rPr>
      <w:smallCaps/>
      <w:color w:val="5A5A5A"/>
    </w:rPr>
  </w:style>
  <w:style w:type="character" w:styleId="25">
    <w:name w:val="Сильная ссылка2"/>
    <w:qFormat/>
    <w:rPr>
      <w:b/>
      <w:bCs/>
      <w:smallCaps/>
      <w:color w:val="4F81BD"/>
      <w:spacing w:val="5"/>
    </w:rPr>
  </w:style>
  <w:style w:type="character" w:styleId="26">
    <w:name w:val="Подзаголовок Знак2"/>
    <w:qFormat/>
    <w:rPr>
      <w:rFonts w:eastAsia="Times New Roman"/>
      <w:color w:val="5A5A5A"/>
      <w:spacing w:val="15"/>
    </w:rPr>
  </w:style>
  <w:style w:type="character" w:styleId="221">
    <w:name w:val="Цитата 2 Знак2"/>
    <w:qFormat/>
    <w:rPr>
      <w:i/>
      <w:iCs/>
      <w:color w:val="404040"/>
    </w:rPr>
  </w:style>
  <w:style w:type="character" w:styleId="27">
    <w:name w:val="Выделенная цитата Знак2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Times New Roman" w:hAnsi="Times New Roman" w:eastAsia="Times New Roman" w:cs="Times New Roman"/>
      <w:color w:val="1F4D7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Times New Roman" w:hAnsi="Times New Roman" w:eastAsia="Times New Roman" w:cs="Times New Roman"/>
      <w:i/>
      <w:iCs/>
      <w:color w:val="2E74B5"/>
      <w:sz w:val="22"/>
      <w:szCs w:val="22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56" w:before="40" w:after="0"/>
      <w:outlineLvl w:val="4"/>
    </w:pPr>
    <w:rPr>
      <w:rFonts w:ascii="Times New Roman" w:hAnsi="Times New Roman" w:eastAsia="Times New Roman" w:cs="Times New Roman"/>
      <w:color w:val="2E74B5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Times New Roman" w:hAnsi="Times New Roman" w:eastAsia="Times New Roman" w:cs="Times New Roman"/>
      <w:color w:val="1F4D78"/>
      <w:sz w:val="22"/>
      <w:szCs w:val="22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56" w:before="40" w:after="0"/>
      <w:outlineLvl w:val="6"/>
    </w:pPr>
    <w:rPr>
      <w:rFonts w:ascii="Times New Roman" w:hAnsi="Times New Roman" w:eastAsia="Times New Roman" w:cs="Times New Roman"/>
      <w:i/>
      <w:iCs/>
      <w:color w:val="1F4D78"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56" w:before="40" w:after="0"/>
      <w:outlineLvl w:val="7"/>
    </w:pPr>
    <w:rPr>
      <w:rFonts w:ascii="Times New Roman" w:hAnsi="Times New Roman" w:eastAsia="Times New Roman" w:cs="Times New Roman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56" w:before="40" w:after="0"/>
      <w:outlineLvl w:val="8"/>
    </w:pPr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paragraph" w:styleId="116">
    <w:name w:val="Название объекта1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117">
    <w:name w:val="Название1"/>
    <w:basedOn w:val="Normal"/>
    <w:next w:val="Normal"/>
    <w:qFormat/>
    <w:pPr>
      <w:spacing w:before="0" w:after="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118">
    <w:name w:val="Подзаголовок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Times New Roman" w:hAnsi="Times New Roman" w:eastAsia="Times New Roman" w:cs="Times New Roman"/>
      <w:color w:val="5A5A5A"/>
      <w:spacing w:val="15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paragraph" w:styleId="119">
    <w:name w:val="Выделенная цитата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Times New Roman" w:hAnsi="Times New Roman" w:eastAsia="Times New Roman" w:cs="Times New Roman"/>
      <w:b w:val="false"/>
      <w:bCs w:val="false"/>
      <w:color w:val="2E74B5"/>
      <w:kern w:val="0"/>
    </w:rPr>
  </w:style>
  <w:style w:type="paragraph" w:styleId="120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A5A5A"/>
      <w:spacing w:val="15"/>
      <w:sz w:val="20"/>
      <w:szCs w:val="20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</w:rPr>
  </w:style>
  <w:style w:type="paragraph" w:styleId="29">
    <w:name w:val="Название объекта2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color w:val="2E74B5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32">
    <w:name w:val="Название объекта3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42">
    <w:name w:val="Название объекта4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24">
    <w:name w:val="Стиль приложение"/>
    <w:basedOn w:val="Normal"/>
    <w:qFormat/>
    <w:pPr>
      <w:ind w:left="4540" w:firstLine="563"/>
    </w:pPr>
    <w:rPr>
      <w:sz w:val="26"/>
      <w:szCs w:val="26"/>
    </w:rPr>
  </w:style>
  <w:style w:type="paragraph" w:styleId="52">
    <w:name w:val="Название объекта5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62">
    <w:name w:val="Название объекта6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7">
    <w:name w:val="Название объекта7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82">
    <w:name w:val="Название объекта8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92">
    <w:name w:val="Название объекта9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01">
    <w:name w:val="Название объекта10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1111">
    <w:name w:val="Название объекта11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22">
    <w:name w:val="Название объекта12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31">
    <w:name w:val="Название объекта13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41">
    <w:name w:val="Название объекта14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51">
    <w:name w:val="Название объекта15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61">
    <w:name w:val="Название объекта16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71">
    <w:name w:val="Название объекта17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81">
    <w:name w:val="Название объекта18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91">
    <w:name w:val="Название объекта19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20">
    <w:name w:val="Название объекта20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210">
    <w:name w:val="Подзаголовок2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Times New Roman"/>
      <w:color w:val="5A5A5A"/>
      <w:spacing w:val="15"/>
      <w:sz w:val="22"/>
      <w:szCs w:val="22"/>
    </w:rPr>
  </w:style>
  <w:style w:type="paragraph" w:styleId="222">
    <w:name w:val="Цитата 22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215">
    <w:name w:val="Выделенная цитата2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  <w:sz w:val="22"/>
      <w:szCs w:val="22"/>
    </w:rPr>
  </w:style>
  <w:style w:type="paragraph" w:styleId="216">
    <w:name w:val="Название объекта21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16:00Z</dcterms:created>
  <dc:creator>budg2</dc:creator>
  <dc:description/>
  <cp:keywords/>
  <dc:language>en-US</dc:language>
  <cp:lastModifiedBy>YristDuma</cp:lastModifiedBy>
  <cp:lastPrinted>2024-03-29T09:07:00Z</cp:lastPrinted>
  <dcterms:modified xsi:type="dcterms:W3CDTF">2024-04-25T08:07:00Z</dcterms:modified>
  <cp:revision>86</cp:revision>
  <dc:subject/>
  <dc:title/>
</cp:coreProperties>
</file>