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7000</wp:posOffset>
            </wp:positionH>
            <wp:positionV relativeFrom="paragraph">
              <wp:posOffset>-342900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07.2024          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есте прокуратуры  Молчановского района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ядок формирования и использования бюджетных ассигнований дорожного фонда муниципального образования «Молчановский район», утвержденный решением Думы Молчановского района от 24.10.2013 № 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 протест прокуратуры Молчановского района от 27.04.2024 № 22-2024 на Порядок формирования и использования бюджетных ассигнований дорожного фонда муниципального образования «Молчановский район», утвержденный решением Думы Молчановского района от 24.10.2013 № 59, Дума Молча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иться с протестом на Порядок формирования и использования бюджетных ассигнований дорожного фонда муниципального образования «Молчановский район», утвержденный решением Думы Молчановского района от 24.10.2013 № 59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в прокуратуру Молчановского района копию настоящего решения.</w:t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умы Молчановского района                                                          С.В. Мень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14:00Z</dcterms:created>
  <dc:creator>Tyman</dc:creator>
  <dc:description/>
  <cp:keywords/>
  <dc:language>en-US</dc:language>
  <cp:lastModifiedBy>YristDuma</cp:lastModifiedBy>
  <cp:lastPrinted>2017-06-29T15:41:00Z</cp:lastPrinted>
  <dcterms:modified xsi:type="dcterms:W3CDTF">2024-07-22T05:34:00Z</dcterms:modified>
  <cp:revision>30</cp:revision>
  <dc:subject/>
  <dc:title> </dc:title>
</cp:coreProperties>
</file>