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color w:val="000000"/>
          <w:sz w:val="28"/>
          <w:szCs w:val="28"/>
          <w:lang w:val="en-US" w:eastAsia="en-US"/>
        </w:rPr>
      </w:pPr>
      <w:r>
        <w:rPr>
          <w:b/>
          <w:cap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90800</wp:posOffset>
            </wp:positionH>
            <wp:positionV relativeFrom="paragraph">
              <wp:posOffset>-445135</wp:posOffset>
            </wp:positionV>
            <wp:extent cx="691515" cy="877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дума молчановского РАЙОН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Ение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6.12.2024                                                                                                                         № 34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лчаново</w:t>
      </w:r>
    </w:p>
    <w:p>
      <w:pPr>
        <w:pStyle w:val="Normal"/>
        <w:snapToGrid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я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целях приведения в соответствие с действующим законодательством Дума Молчановского района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Думы Молчановского района от 01.03.2017 № 11 «Об утверждении Перечня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изменение, изложив приложение к решению в новой редакции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sz w:val="26"/>
            <w:szCs w:val="26"/>
          </w:rPr>
          <w:t>http://www.molchanovo.ru/</w:t>
        </w:r>
      </w:hyperlink>
      <w:r>
        <w:rPr>
          <w:sz w:val="26"/>
          <w:szCs w:val="26"/>
        </w:rPr>
        <w:t xml:space="preserve">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контрольно-правовой комиссии Думы Молчанов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лчановского района           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 Молчановского района                                                                        Ю.Ю. Сальков</w:t>
      </w:r>
      <w:r>
        <w:br w:type="page"/>
      </w:r>
    </w:p>
    <w:p>
      <w:pPr>
        <w:pStyle w:val="Normal"/>
        <w:ind w:left="5812" w:right="282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Думы Молчановского района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6.12.2024 № 34</w:t>
      </w:r>
    </w:p>
    <w:p>
      <w:pPr>
        <w:pStyle w:val="TextBody"/>
        <w:ind w:left="7371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right="459" w:hanging="0"/>
        <w:jc w:val="left"/>
        <w:rPr>
          <w:sz w:val="28"/>
          <w:szCs w:val="28"/>
        </w:rPr>
      </w:pPr>
      <w:r>
        <w:rPr>
          <w:sz w:val="28"/>
          <w:szCs w:val="28"/>
        </w:rPr>
        <w:t>«Приложение к решению Думы Молчановского района от 01.03.2017 № 1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еречень муниципальных должностей и должностей муниципальной службы Молчановского района, при назначении на которые граждане и при замещении которых муниципальные служащие и лица, замещающие муниципальные должности, замещаемые на постоянной основе,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по экономическ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вопросам жизнеобеспечения и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олчановского района – начальник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Управления по социальной политик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Молчановского рай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Управления образования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 анализа и прогнозиро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ого контро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казначейского исполнения бюджет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Заместитель начальника МКУ «Управления финансов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по опеке и попечительств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по учету и отчет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Специалист 1 категории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/>
      </w:pPr>
      <w:r>
        <w:rPr>
          <w:sz w:val="28"/>
          <w:szCs w:val="28"/>
        </w:rPr>
        <w:t>Главный специалист по социально-экономическому развитию се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развитию малого бизнеса и целевым программам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земельным отношения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по муниципальным закупкам МКУ «ОУМИ Администрации Молчановского района Томской област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вопросам жизнеобеспечения и безопасност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по жилищно-коммунальному хозяйству и материально-техническим ресурс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Специалист 1 категории по градостроитель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autoSpaceDE w:val="false"/>
        <w:ind w:left="360" w:hanging="360"/>
        <w:jc w:val="both"/>
        <w:rPr/>
      </w:pPr>
      <w:r>
        <w:rPr>
          <w:sz w:val="28"/>
          <w:szCs w:val="28"/>
        </w:rPr>
        <w:t>Главный специалист по кадра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ind w:left="927" w:hanging="92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– юрисконсуль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Председатель контрольно-счетного органа муниципального образования «Молчановский район»;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33.Инспектор контрольно – счетного органа муниципального образования «Молчановский район»;</w:t>
      </w:r>
    </w:p>
    <w:p>
      <w:pPr>
        <w:pStyle w:val="Normal"/>
        <w:rPr/>
      </w:pPr>
      <w:r>
        <w:rPr>
          <w:sz w:val="28"/>
          <w:szCs w:val="28"/>
        </w:rPr>
        <w:t>34.Ведущий специалист-юрисконсульт Думы Молча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75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 района                                                                       С.В. Меньшо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 Молчановского района                                                              Ю.Ю. Са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(3)_"/>
    <w:qFormat/>
    <w:rPr>
      <w:b/>
      <w:bCs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4">
    <w:name w:val="Знак Знак Знак1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uppressAutoHyphens w:val="false"/>
      <w:spacing w:lineRule="atLeast" w:line="240" w:before="60" w:after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28:00Z</dcterms:created>
  <dc:creator>FEDOTOVAA</dc:creator>
  <dc:description/>
  <cp:keywords/>
  <dc:language>en-US</dc:language>
  <cp:lastModifiedBy>DumaYurist</cp:lastModifiedBy>
  <cp:lastPrinted>2022-05-26T14:19:00Z</cp:lastPrinted>
  <dcterms:modified xsi:type="dcterms:W3CDTF">2024-12-25T07:57:00Z</dcterms:modified>
  <cp:revision>15</cp:revision>
  <dc:subject/>
  <dc:title> </dc:title>
</cp:coreProperties>
</file>