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замещение дотации дополнительным нормативом отчислений на 2027 год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38 Бюджетного кодекса Российской Федерации Дума Молчан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«Молчановский район» от налога на доходы физических лиц на 202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            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24-07-02T15:15:00Z</cp:lastPrinted>
  <dcterms:modified xsi:type="dcterms:W3CDTF">2024-07-02T08:15:00Z</dcterms:modified>
  <cp:revision>169</cp:revision>
  <dc:subject/>
  <dc:title/>
</cp:coreProperties>
</file>