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4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30.05.2024 №16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 1 категории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1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2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Молчановского района от 01.03.201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«О внесении изменений в решение Думы Молчановского района от 01.03.2017 № 12 «Об утверждении Перечня должностей муниципальной службы, предусмотренных статьёй 12 Федерального закона от 25 декабря 2008 года № 273- ФЗ «О противодействии коррупции» в муниципальном образовании «Молчановский район» необходимо для актуализации перечня должностей муниципальной службы, предусмотренных статьей 12 Федерального закона от 25 декабря 2008 года № 273-ФЗ «О противодействии коррупции» в муниципальном образовании «Молчано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главный специалист по кадрам Управления делами Администрации Молчанов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YristDuma</cp:lastModifiedBy>
  <cp:lastPrinted>2022-05-25T10:56:00Z</cp:lastPrinted>
  <dcterms:modified xsi:type="dcterms:W3CDTF">2024-05-27T07:45:00Z</dcterms:modified>
  <cp:revision>13</cp:revision>
  <dc:subject/>
  <dc:title> </dc:title>
</cp:coreProperties>
</file>