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  <w:color w:val="1F497D"/>
          <w:sz w:val="26"/>
          <w:szCs w:val="26"/>
          <w:lang w:val="en-US" w:eastAsia="en-US"/>
        </w:rPr>
      </w:pPr>
      <w:r>
        <w:rPr>
          <w:b/>
          <w:bCs/>
          <w:caps/>
          <w:color w:val="1F497D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90800</wp:posOffset>
            </wp:positionH>
            <wp:positionV relativeFrom="paragraph">
              <wp:posOffset>-445135</wp:posOffset>
            </wp:positionV>
            <wp:extent cx="691515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дума молчановского РАЙОН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омской област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Normal"/>
        <w:suppressAutoHyphens w:val="true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05.2024                                                                                                            № 17</w:t>
      </w:r>
    </w:p>
    <w:p>
      <w:pPr>
        <w:pStyle w:val="Normal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граждении Почётной грамотой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умы Молчановского района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ходатайства Областного государственного бюджетного учреждения «Наргинский дом-интернат для престарелых и инвалидов Молчановского района», областного государственного бюджетного учреждения здравоохранения «Молчановская районная больница» на основании Положения о Почётной грамоте и Благодарственном письме Думы Молчановского района, утверждённого решением Думы Молчановского района от 28.04.2016 № 21, </w:t>
      </w:r>
      <w:r>
        <w:rPr>
          <w:color w:val="000000"/>
          <w:sz w:val="28"/>
          <w:szCs w:val="28"/>
        </w:rPr>
        <w:t>Дума Молчановского район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 добросовестный труд и в связи с празднованием Дня социального работника наградить Почётной грамотой Думы Молчановск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Михалеву Ингу Владимировну – младшую медицинскую сестру по уходу за больными ОГБУ «Наргинский ДИПИ Молчановского района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ндратович Лидию Геннадьевну – младшею медицинскую сестру по уходу за больными ОГБУ «Наргинский ДИПИ Молчановского района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Мизюркину Светлану Борисовну – медицинскую сестру ОГБУ «Наргинский ДИПИ Молчановского района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Муравскую Екатерину Ивановну – начальника хозяйственного отдела ОГБУ «Наргинский ДИПИ Молчановского района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Клепикову Лидию Эдуардовну – машиниста по стирке и ремонту спецодежды ОГБУ «Наргинский ДИПИ Молчановского района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Майкова Максима Ивановича – рабочего по комплексному обслуживанию и ремонту зданий ОГБУ «Наргинский ДИПИ Молчановского района»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Кропачеву Светлану Александровну – рабочего по уходу за животными ОГБУ «Наргинский ДИПИ Молчановского райо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 особые заслуги и достижения в сфере здравоохранения и в связи с празднованием Дня медицинского работника наградить Почётной грамотой Думы Молчановского райо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Губанову Александру Викторовну – врача-педиатра участкового ОГБУЗ «Молчановская районная больница»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Дробилко Ольгу Петровну – медицинскую сестру ОГБУЗ «Молчановская районная больница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Белую Анну Александровну – медицинскую сестру ОГБУЗ «Молчановская районная больница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алей Сергея Владимировича – водителя автомобиля ОГБУЗ «Молчановская районная больница»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Никитюк Наталью Николаевну – медицинскую сестру участковую ОГБУЗ «Молчановская районная больница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Баранского Олега Олеговича – врача-рентгенолога ОГБУЗ «Молчановская районная больница»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) Штыкину Лидию Александровну – бухгалте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ОГБУЗ «Молчановская районная больница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Боброва Валерия Валентиновича – водителя автомобиля ОГБУЗ «Молчановская районная больница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Гурову Елену Михайловну – специалиста по охране труда ОГБУЗ «Молчановская районная больниц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autoSpaceDE w:val="false"/>
        <w:rPr/>
      </w:pPr>
      <w:r>
        <w:rPr>
          <w:color w:val="000000"/>
          <w:sz w:val="28"/>
          <w:szCs w:val="28"/>
        </w:rPr>
        <w:t>Думы Молчановского района                                                         С.В. Меньшова</w:t>
      </w:r>
    </w:p>
    <w:sectPr>
      <w:type w:val="nextPage"/>
      <w:pgSz w:w="12240" w:h="15840"/>
      <w:pgMar w:left="1701" w:right="104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57:00Z</dcterms:created>
  <dc:creator>YristDuma</dc:creator>
  <dc:description/>
  <cp:keywords/>
  <dc:language>en-US</dc:language>
  <cp:lastModifiedBy>YristDuma</cp:lastModifiedBy>
  <cp:lastPrinted>2024-05-23T16:05:00Z</cp:lastPrinted>
  <dcterms:modified xsi:type="dcterms:W3CDTF">2024-05-27T07:59:00Z</dcterms:modified>
  <cp:revision>58</cp:revision>
  <dc:subject/>
  <dc:title> </dc:title>
</cp:coreProperties>
</file>