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9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176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199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вгуст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40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август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73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81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сен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1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1,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сен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9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39,2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11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55,8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68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сен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37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9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3,2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сен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0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29,2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5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сен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7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1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пенсионер, стремящий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13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2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августе 2024 года – 2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0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вгуст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39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66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8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56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2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38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3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5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о направле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79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</w:t>
      </w:r>
      <w:r>
        <w:rPr>
          <w:i/>
          <w:sz w:val="26"/>
          <w:szCs w:val="26"/>
          <w:lang w:val="ru-RU"/>
        </w:rPr>
        <w:t>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6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чел. несовершеннолетние граждане в возрасте от 14 до 18 лет, 2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август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август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09-04T09:34:00Z</dcterms:modified>
  <cp:revision>156</cp:revision>
  <dc:subject/>
  <dc:title>ДЕПАРТАМЕНТ ГОСУДАРСТВЕННОЙ</dc:title>
</cp:coreProperties>
</file>