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  <w:t>1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209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236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окт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65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октябр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07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57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но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64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но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9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15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55,0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57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66,5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06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но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18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13,2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но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0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6,9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но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5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тремя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18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5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10 чел. трудоустроились и 1 чел. зарегистрировался в качестве плательщика налога на профессиональный доход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окт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65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8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70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5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49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6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7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 направле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1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</w:t>
      </w:r>
      <w:r>
        <w:rPr>
          <w:i/>
          <w:sz w:val="26"/>
          <w:szCs w:val="26"/>
          <w:lang w:val="ru-RU"/>
        </w:rPr>
        <w:t>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чел. несовершеннолетние граждане в возрасте от 14 до 18 лет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ок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октябр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ок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11-01T08:44:00Z</dcterms:modified>
  <cp:revision>169</cp:revision>
  <dc:subject/>
  <dc:title>ДЕПАРТАМЕНТ ГОСУДАРСТВЕННОЙ</dc:title>
</cp:coreProperties>
</file>