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7.2024                                                                                                                 № 538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1 полугодие 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о статьей 34 Положения о бюджетном процессе в муниципальном образовании «Молчановский район», утвержденного решением Думы Молчановского района от 26.12.2019 № 40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1 полугодие 2024 года по доходам в сумме 462 691,7 тыс. рублей и по расходам в сумме 467 939,8 тыс. рублей согласно приложениям 1-5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лчановского района                                                                      Ю.Ю. Сальк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й Александрович Кужма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37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от  15.07.2024   № 538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</w:r>
      <w:r>
        <w:rPr>
          <w:sz w:val="28"/>
          <w:szCs w:val="28"/>
          <w:lang w:eastAsia="en-US"/>
        </w:rPr>
        <w:t>о поступлениях доходов бюджета муниципального образования «Молчановский район» по группам, подгруппа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78"/>
        <w:gridCol w:w="1251"/>
        <w:gridCol w:w="1417"/>
        <w:gridCol w:w="851"/>
      </w:tblGrid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2024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 на 01.07.2024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 6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 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9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 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 9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 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 5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 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3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 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2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007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171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4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8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18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12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14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14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беспечение комплексного развития сельских территор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пожарной безопасности в муниципальных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 0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 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3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6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асчет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0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1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»Житель осажденного Севастополя«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 приобретение оборудования для столовой муниципального автономного общеобразовательного учреждения «Тунгусовская средняя общеобразовательная школ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приобретение спортивного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укрепление материально-технической базы, приобретение спортивного оборудования и инвента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 2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БОУ «Наргинская СОШ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Суйгинская СОШ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503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 0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 0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9 45303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</w:t>
      </w:r>
    </w:p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15.07.2024     № 5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 о расходах бюджета по ведомственной структуре расходов бюджета муниципального образования «Молчановский район» за 1 полугодие 2024 года</w:t>
      </w:r>
      <w:bookmarkStart w:id="0" w:name="_Hlk14442215"/>
    </w:p>
    <w:p>
      <w:pPr>
        <w:pStyle w:val="Normal"/>
        <w:ind w:right="-143" w:hanging="0"/>
        <w:jc w:val="right"/>
        <w:rPr/>
      </w:pPr>
      <w:r>
        <w:rPr/>
        <w:tab/>
        <w:tab/>
        <w:tab/>
        <w:tab/>
        <w:tab/>
        <w:tab/>
        <w:tab/>
        <w:t xml:space="preserve">             (тыс. рублей)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5"/>
        <w:gridCol w:w="460"/>
        <w:gridCol w:w="537"/>
        <w:gridCol w:w="1516"/>
        <w:gridCol w:w="607"/>
        <w:gridCol w:w="1297"/>
        <w:gridCol w:w="1276"/>
        <w:gridCol w:w="1005"/>
      </w:tblGrid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5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 испол</w:t>
            </w:r>
          </w:p>
          <w:p>
            <w:pPr>
              <w:pStyle w:val="Normal"/>
              <w:spacing w:lineRule="auto" w:line="256"/>
              <w:ind w:right="-5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ния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 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93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43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1" w:name="RANGE!B19%3AF20"/>
            <w:bookmarkEnd w:id="1"/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52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сти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упреждение терроризма и экстремизм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мобилизационной подготовк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секретной корреспонд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аттестационных испытаний объекта информатизации автоматизированных систем, предназначенных для обработки сведений, составляющих государственную тайн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готовка населения в области гражданской обороны, защиты от чрезвычайных ситуаций территори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оддержка малых форм хозяйств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внутреннего и въездного туризма в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725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2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проектов по благоустройству сельских территор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кладбища с. Сарафан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Экологическое образование, воспитание и информирование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развития кадрового потенциала Томской области в сфере культуры и архивного де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2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7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7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готовка, обеспечение и проведение мероприятий в сфере культуры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организация и проведение мероприятий, посвященных столетию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Творческие люд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3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 52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1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1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1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ой спортивной площадки по адресу: Томская область, Молчановский район, с. Молчаново, ул. Светлая, 1е/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иобретение и сопровождение систем управления бюджетным процессо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оступа к информационным ресурса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для компенсации выпадающих до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6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7 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7 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 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60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00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9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6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42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3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5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97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8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качества услуг в сфере отдыха и оздоровления детей 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правонарушений и наркомании, обеспечение общественной безопас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го участия детей в дорожном движен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зданию «умных спортивных площадо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ноты учета, сохранности использования муниципального имущ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3L5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3L5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3L5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риведение в нормативное состояние муниципальных полигонов твердых коммунальных отход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3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 24.07.2024    № 5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грамме муниципальных внутренних заимствований Молчановского района за 1 полугодие 2024 года</w:t>
      </w:r>
    </w:p>
    <w:p>
      <w:pPr>
        <w:pStyle w:val="Normal"/>
        <w:ind w:left="6372" w:firstLine="708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10"/>
        <w:gridCol w:w="1350"/>
        <w:gridCol w:w="1811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 xml:space="preserve">Кредиты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6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97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1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 24.07.2024    № 5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точниках финансирования дефицита бюджета муниципального образования «Молчановский район» по группам, подгруппам за 1 полугодие 2024 года</w:t>
      </w:r>
    </w:p>
    <w:p>
      <w:pPr>
        <w:pStyle w:val="Normal"/>
        <w:ind w:left="7788" w:right="-285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  <w:gridCol w:w="1134"/>
      </w:tblGrid>
      <w:tr>
        <w:trPr>
          <w:tblHeader w:val="true"/>
          <w:trHeight w:val="2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4 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4 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120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4 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4 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120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94 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1 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94 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1 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94 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1 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6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94 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1 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6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05 00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6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6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6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6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 24.07.2024    № 5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 бюджета муниципального образования «Молчановский район» по целевым статьям муниципальным программам Молча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143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080"/>
        <w:gridCol w:w="1380"/>
        <w:gridCol w:w="1226"/>
        <w:gridCol w:w="1258"/>
      </w:tblGrid>
      <w:tr>
        <w:trPr>
          <w:tblHeader w:val="true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bookmarkStart w:id="2" w:name="RANGE!A1"/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л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а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% исполн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ия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 636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 93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5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4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й проект «Поддержка малых форм хозяйств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4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1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3" w:name="RANGE!B19%3AH20"/>
            <w:bookmarkStart w:id="4" w:name="RANGE!B19"/>
            <w:bookmarkEnd w:id="3"/>
            <w:r>
              <w:rPr/>
              <w:t>0115140200</w:t>
            </w:r>
            <w:bookmarkEnd w:id="4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9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4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2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6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8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14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514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4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1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51L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L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1S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S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еализация проектов по благоустройству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245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9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45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2S5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S5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8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2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8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2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51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8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2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51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8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32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9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1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1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4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4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S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S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34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4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3S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S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внутреннего и въездного туризма в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44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4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4S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S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551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51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55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5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6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1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ние детской спортивной площадки по адресу: Томская область, Молчановский район, с. Молчаново, ул. Светлая, 1е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514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514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514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514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граждение территории кладбища с. Сарафа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514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514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58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89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8 22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 77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4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 32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 67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шко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A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73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92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A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73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92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А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А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 85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18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 55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90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7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55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90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Б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Б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53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42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53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42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5 21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3 96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0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0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41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83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41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83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41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6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1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6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9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2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9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0 31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6 87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 31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 87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1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1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 82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12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2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2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6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9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6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3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L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50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09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L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50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09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L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2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L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2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8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24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2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24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2S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2S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овышение качества услуг в сфере отдыха и оздоровления детей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9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3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3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7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4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3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7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4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3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3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4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4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4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4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S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S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8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4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8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41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8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41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9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5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0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62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6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6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6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9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5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W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6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WE25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WE25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WEВ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93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9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WEВ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93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WEВ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3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созданию «умных спортивных площад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20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20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W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03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8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WP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3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1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7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S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S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S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S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S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12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4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07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04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63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8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41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63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8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1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3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08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08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2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7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2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39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1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 03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5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03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5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0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0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L5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L5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3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3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здание условий для развития кадрового потенциала Томской области в сфере культуры и архив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5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2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4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5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2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4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одготовка, обеспечение и проведение мероприятий в сфере культуры на территори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5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5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, организация и проведение мероприятий, посвященных столетию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50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50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50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W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WA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WA255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WA255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3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61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00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0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3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7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7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3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24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24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 31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67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3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3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3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 80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49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2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36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51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51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51С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51С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301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301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301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9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безопасности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8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6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1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8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6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1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53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1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едупреждение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2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2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упреждение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2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2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мобилизационной подготов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оставки секретной корреспонд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3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3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плановых аттестационных испытаний объекта информатизации автоматизированных систем, предназначенных для обработки сведений, составляющих государственную т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3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3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4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4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4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4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С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С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одготовка населения в области гражданской обороны, защиты от чрезвычайных ситуаций территории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60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60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офилактика правонарушений и наркомании, обеспечение обществен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51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51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безопасного участия детей в дорожном движ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51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51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43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42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2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0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9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0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0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0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2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2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28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32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32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32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1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32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32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1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2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2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69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4И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07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4И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48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4И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5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SИ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1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SИ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SИ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98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82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52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S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S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40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40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54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54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W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WF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WF54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WF54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5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Приведение в нормативное состояние муниципальных полигонов твердых коммунальных от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4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514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4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514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4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51S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51S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Экологическое образование, воспитание и информиров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51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51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51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51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7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Управление муниципальным долгом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51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51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иобретение и сопровождение систем управления бюджетным процес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51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51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доступа к информационным ресур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52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52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46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2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3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46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02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00М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0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00М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0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0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00М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54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5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00М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54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40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20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40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0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1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4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451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51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4510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510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5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полноты учета, сохранности использования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55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2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8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55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3L5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3L5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9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4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15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18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6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2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35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55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75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4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13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3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4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4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 для компенсации выпадающи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6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1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1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3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2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3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E74B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1F4D7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10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5B9BD5"/>
    </w:rPr>
  </w:style>
  <w:style w:type="character" w:styleId="13">
    <w:name w:val="Слабая ссылка1"/>
    <w:qFormat/>
    <w:rPr>
      <w:smallCaps/>
      <w:color w:val="5A5A5A"/>
    </w:rPr>
  </w:style>
  <w:style w:type="character" w:styleId="14">
    <w:name w:val="Сильная ссылка1"/>
    <w:qFormat/>
    <w:rPr>
      <w:b/>
      <w:bCs/>
      <w:smallCaps/>
      <w:color w:val="5B9BD5"/>
      <w:spacing w:val="5"/>
    </w:rPr>
  </w:style>
  <w:style w:type="character" w:styleId="Style12">
    <w:name w:val="Название книги"/>
    <w:qFormat/>
    <w:rPr>
      <w:b/>
      <w:bCs/>
      <w:i/>
      <w:iCs/>
      <w:spacing w:val="5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7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8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9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0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3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1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Название объекта2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0:00Z</dcterms:created>
  <dc:creator>Якубович</dc:creator>
  <dc:description/>
  <cp:keywords/>
  <dc:language>en-US</dc:language>
  <cp:lastModifiedBy>Андрей Александрович Кужман</cp:lastModifiedBy>
  <cp:lastPrinted>2024-07-15T09:24:00Z</cp:lastPrinted>
  <dcterms:modified xsi:type="dcterms:W3CDTF">2024-07-24T03:26:00Z</dcterms:modified>
  <cp:revision>127</cp:revision>
  <dc:subject/>
  <dc:title/>
</cp:coreProperties>
</file>