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310" cy="72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10.2024                                                                                                              № 76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color w:val="000000"/>
          <w:sz w:val="28"/>
          <w:szCs w:val="28"/>
        </w:rPr>
        <w:t>Об утверждении отчета об исполнении бюджета муниципального образования «Молчановский район» за 9 месяцев 2024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о статьей 34 Положения о бюджетном процессе в муниципальном образовании «Молчановский район», утвержденного решением Думы Молчановского района от 26.12.2019 № 40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б исполнении бюджета муниципального образования «Молчановский район» за 9 месяцев 2024 года по доходам в сумме 656 667,1 тыс. рублей и по расходам в сумме 634 089,7 тыс. рублей согласно приложениям 1-5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лчановского района                                                                      Ю.Ю. Сальк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дрей Александрович Кужма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 2 37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595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постановлению</w:t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лчановского района от  22.10.2024  № 766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</w:t>
      </w:r>
      <w:r>
        <w:rPr>
          <w:sz w:val="28"/>
          <w:szCs w:val="28"/>
          <w:lang w:eastAsia="en-US"/>
        </w:rPr>
        <w:t>о поступлениях доходов бюджета муниципального образования «Молчановский район» по группам, подгруппа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78"/>
        <w:gridCol w:w="1251"/>
        <w:gridCol w:w="1275"/>
        <w:gridCol w:w="993"/>
      </w:tblGrid>
      <w:tr>
        <w:trPr>
          <w:tblHeader w:val="true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на 2024 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 на 01.10.2024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 4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 6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6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0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 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9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 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9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 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 8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 6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 4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 6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 3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7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6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8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 0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20077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6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171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отрасли куль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9999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 5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8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218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>
          <w:trHeight w:val="126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14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14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работников муниципальных учреждений куль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обеспечение комплексного развития сельских территор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пожарной безопасности в муниципальных 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 7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 7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9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3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расчету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5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0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45050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3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»Житель осажденного Севастополя«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на приобретение оборудования для столовой муниципального автономного общеобразовательного учреждения «Тунгусовская средняя общеобразовательная школ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АУК «Межпоселенческий методический центр народного творчества и досуга» на укрепление материально-технической баз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АОУ ДО «Молчановская детско-юношеская спортивная школа» на приобретение спортивного оборуд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беспечение одноразовым бесплатным питанием обучающихся в муниципальных обще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АОУДО «Молчановская детско-юношеская спортивная школа» на приобретение спортивной экипиро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АОУ ДО «Молчановская детско-юношеская спортивная школа» на укрепление материально-технической базы, приобретение спортивного оборудования и инвентар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АОУ «Молчановская СОШ № 2» на укрепление материально-технической баз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БОУ «Наргинская СОШ» на укрепление материально-технической баз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АОУ «Суйгинская СОШ» на укрепление материально-технической баз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8 05030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 0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 5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9 45303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райо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5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6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постановлению</w:t>
      </w:r>
    </w:p>
    <w:p>
      <w:pPr>
        <w:pStyle w:val="Heading1"/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лчановского района от  22.10.2024  № 76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чет о расходах бюджета по ведомственной структуре расходов бюджета муниципального образования «Молчановский район» за 9 месяцев 2024 года</w:t>
      </w:r>
      <w:bookmarkStart w:id="0" w:name="_Hlk14442215"/>
    </w:p>
    <w:p>
      <w:pPr>
        <w:pStyle w:val="Normal"/>
        <w:ind w:right="-143" w:hanging="0"/>
        <w:jc w:val="right"/>
        <w:rPr/>
      </w:pPr>
      <w:r>
        <w:rPr/>
        <w:tab/>
        <w:tab/>
        <w:tab/>
        <w:tab/>
        <w:tab/>
        <w:tab/>
        <w:tab/>
        <w:t xml:space="preserve">             (тыс. рублей)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05"/>
        <w:gridCol w:w="460"/>
        <w:gridCol w:w="537"/>
        <w:gridCol w:w="1609"/>
        <w:gridCol w:w="641"/>
        <w:gridCol w:w="1428"/>
        <w:gridCol w:w="1276"/>
        <w:gridCol w:w="926"/>
      </w:tblGrid>
      <w:tr>
        <w:trPr>
          <w:tblHeader w:val="true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5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spacing w:lineRule="auto" w:line="256" w:before="0" w:after="160"/>
              <w:ind w:right="-5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пол</w:t>
            </w:r>
          </w:p>
          <w:p>
            <w:pPr>
              <w:pStyle w:val="Normal"/>
              <w:spacing w:lineRule="auto" w:line="256" w:before="0" w:after="160"/>
              <w:ind w:right="-5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ения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 4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 08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 9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66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0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bookmarkStart w:id="1" w:name="RANGE!B19%3AF20"/>
            <w:bookmarkEnd w:id="1"/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85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8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Информирование населения Молчановского района о деятельности органов местного самоуправления, о социально-экономическом развитии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муниципального образования «Молчановский район», размещение на постоянной основе на сайте информации о социально-экономическом развитии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о деятельности органов местного самоуправления, о социально-экономическом развитии района в средствах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безопасности гражда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Единой дежурно-диспетчерской служб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2 39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едупреждение терроризма и экстремизм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мобилизационной подготовк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авки секретной корреспонден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аттестационных испытаний объекта информатизации автоматизированных систем, предназначенных для обработки сведений, составляющих государственную тайн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дготовка населения в области гражданской обороны, защиты от чрезвычайных ситуаций территори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комплектования пунктов временного размещения пострадавшего населения, хранения, освежения и обслуживания запасов материально-технических, продовольственных, медицинских и иных материальных ресур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ессиональное развитие муниципальных служащих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антитеррористической и пожарной безопасност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Поддержка малых форм хозяйств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1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ежрегиональных и межмуниципальных перевозок, оптимизация маршрутной се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внутреннего и въездного туризма в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406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406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406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9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2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0 72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0 7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-энергетических ресурс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еализация проектов по благоустройству сельских территор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125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ыльца здания по адресу: Томская область, Молчановский муниципальный район, Молчановское сельское поселение, с. Соколовка, ул. Центральная, 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территории кладбища с. Сарафан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Экологическое образование, воспитание и информирование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ализация экологических про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8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развития кадрового потенциала Томской области в сфере культуры и архивного де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ессиональное развитие муниципальных служащих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8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2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2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5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0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2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действие комплексному развитию сферы культуры и архивного дел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униципальных библиоте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дготовка, обеспечение и проведение мероприятий в сфере культуры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фестиваля активного долголетия в с. Молчано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организация и проведение мероприятий посвященных столетию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Творческие люд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A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A2551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A2551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A2551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8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 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9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лучшение жилищных условий молодых семей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R0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R0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R0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3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3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3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тской спортивной площадки по адресу: Томская область, Молчановский район, с. Молчаново, ул. Светлая, 1е/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403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403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3151403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S03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S03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S03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5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5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иобретение и сопровождение систем управления бюджетным процессо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оступа к информационным ресурса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ый доступ к информационным ресурс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для компенсации выпадающих до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правление муниципальным долгом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4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4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 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 00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 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 65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2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2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2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6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70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21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5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43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19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7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7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3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6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4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15140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05 июня 2024 года № 47-ОЗ «О дополнительных мерах социальной поддержки многодетны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1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1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1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1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1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Реализация мероприятий по модернизации школьных систем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251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251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251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5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5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5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5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пециалистам-победителям в федеральной программе «Земский учитель» расходов за аренду (наем) жилого помещения на территори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1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выезда на спартакиаду допризывн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ета детских обществен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качества услуг в сфере отдыха и оздоровления дет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муниципальному образованию «Молчановский район» об обеспечении антитеррористической защиты и противопожарной безопасности муниципальных образовательных организаций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антитеррористической и пожарной безопасност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муниципальному образованию «Молчановский район» об обеспечении антитеррористической защиты и противопожарной безопасности муниципальных образовательных организаций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илактика правонарушений и наркомании, обеспечение общественной безопасно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безопасного участия детей в дорожном движени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проведения самостоятельных занятий физической культурой и спортом и осуществления цифрового контроля занимающихс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зданию «умных спортивных площадо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ноты учета, сохранности использования муниципального имуще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на объектах муниципальной собственност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здание условий для вовлечения в оборот земель сельскохозяйственного на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3L5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3L5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3L5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Приведение в нормативное состояние муниципальных полигонов твердых коммунальных отход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1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1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1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S1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S1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S14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иложение 3 к постановлению</w:t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лчановского района от  22.10.2024  № 76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грамме муниципальных внутренних заимствований Молчановского района за 9 месяцев 2024 года</w:t>
      </w:r>
    </w:p>
    <w:p>
      <w:pPr>
        <w:pStyle w:val="Normal"/>
        <w:ind w:left="6372" w:firstLine="708"/>
        <w:jc w:val="center"/>
        <w:rPr/>
      </w:pPr>
      <w:r>
        <w:rPr>
          <w:sz w:val="22"/>
          <w:szCs w:val="22"/>
        </w:rPr>
        <w:t xml:space="preserve">                             </w:t>
      </w:r>
      <w:r>
        <w:rPr/>
        <w:t xml:space="preserve">  </w:t>
      </w:r>
      <w:r>
        <w:rPr/>
        <w:t>(тыс. рублей)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410"/>
        <w:gridCol w:w="1350"/>
        <w:gridCol w:w="1811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 xml:space="preserve">Кредиты,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5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2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45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объем привле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- 2 97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- 2 554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8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постановлению</w:t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лчановского района от  22.10.2024  № 76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источниках финансирования дефицита бюджета муниципального образования «Молчановский район» по группам, подгруппам за 9 месяцев 2024 года</w:t>
      </w:r>
    </w:p>
    <w:p>
      <w:pPr>
        <w:pStyle w:val="Normal"/>
        <w:ind w:left="7788" w:right="-285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  <w:gridCol w:w="1134"/>
      </w:tblGrid>
      <w:tr>
        <w:trPr>
          <w:tblHeader w:val="true"/>
          <w:trHeight w:val="2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0 00 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0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2 5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3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4 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4 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4 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4 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7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8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- 2 9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- 2 5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86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8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- 2 9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- 2 5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86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5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9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7 0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0 00 00 0000 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29 4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6 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29 4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6 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29 4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6 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162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29 4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6 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162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05 0000 00 0000 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 4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 4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 4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 4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 к постановлению</w:t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лчановского района от  22.10.2024  № 7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сходах бюджета муниципального образования «Молчановский район» по целевым статьям муниципальным программам Молчан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right="-143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80"/>
        <w:gridCol w:w="1080"/>
        <w:gridCol w:w="1380"/>
        <w:gridCol w:w="1172"/>
        <w:gridCol w:w="1025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bookmarkStart w:id="2" w:name="RANGE!A1"/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именование</w:t>
            </w:r>
            <w:bookmarkEnd w:id="2"/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% исполн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ия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 46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 08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5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4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Поддержка малых форм хозяйствова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bookmarkStart w:id="3" w:name="RANGE!B19%3AG20"/>
            <w:bookmarkStart w:id="4" w:name="RANGE!B19"/>
            <w:bookmarkEnd w:id="3"/>
            <w:r>
              <w:rPr>
                <w:sz w:val="22"/>
                <w:szCs w:val="22"/>
              </w:rPr>
              <w:t>0115140200</w:t>
            </w:r>
            <w:bookmarkEnd w:id="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еализация проектов по благоустройству сельских территори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лучшение жилищных условий молодых семей Томской обла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ежрегиональных и межмуниципальных перевозок, оптимизация маршрутной се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внутреннего и въездного туризма в Томской обла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Информирование населения Молчановского района о деятельности органов местного самоуправления, о социально-экономическом развитии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муниципального образования «Молчановский район», размещение на постоянной основе на сайте информации о социально-экономическом развитии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о деятельности органов местного самоуправления, о социально-экономическом развитии района в средствах массовой информ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тской спортивной площадки по адресу: Томская область, Молчановский район, с. Молчаново, ул. Светлая, 1е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ыльца здания по адресу: Томская область, Молчановский муниципальный район, Молчановское сельское поселение, с. Соколовка, ул. Центральная, 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территории кладбища с. Сарафанов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14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 64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 38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8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35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7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4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4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4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27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55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31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7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31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7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0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0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05 июня 2024 года № 47-ОЗ «О дополнительных мерах социальной поддержки многодетных семе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L3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S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качества услуг в сфере отдыха и оздоровления дете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Реализация мероприятий по модернизации школьных систем образова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25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25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5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WEВ5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4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S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S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проведения самостоятельных занятий физической культурой и спортом и осуществления цифрового контроля занимающихс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зданию «умных спортивных площадо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выезда на спартакиаду допризывн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ета детских общественных организ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WP5S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77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140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2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8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8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2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действие комплексному развитию сферы культуры и архивного дела Томской обла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униципальных библиоте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развития кадрового потенциала Томской области в сфере культуры и архивного дел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дготовка, обеспечение и проведение мероприятий в сфере культуры на территории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фестиваля активного долголетия в с. Молчано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организация и проведение мероприятий посвященных столетию Молчанов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Творческие люд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A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A255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WA255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9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0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7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7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6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34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4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безопасности гражда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Единой дежурно-диспетчерской служб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едупреждение терроризма и экстремизм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мобилизационной подготовк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авки секретной корреспонден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аттестационных испытаний объекта информатизации автоматизированных систем, предназначенных для обработки сведений, составляющих государственную тайн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муниципальному образованию «Молчановский район» об обеспечении антитеррористической защиты и противопожарной безопасности муниципальных образовательных организаций муниципального образования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антитеррористической и пожарной безопасности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муниципальному образованию «Молчановский район» об обеспечении антитеррористической защиты и противопожарной безопасности муниципальных образовательных организаций муниципального образования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С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дготовка населения в области гражданской обороны, защиты от чрезвычайных ситуаций территории муниципального образования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комплектования пунктов временного размещения пострадавшего населения, хранения, освежения и обслуживания запасов материально-технических, продовольственных, медицинских и иных материальных ресур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илактика правонарушений и наркомании, обеспечение общественной безопасно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безопасного участия детей в дорожном движени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68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07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2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3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2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И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SИ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4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S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-энергетических ресурсов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40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4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4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WF54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Приведение в нормативное состояние муниципальных полигонов твердых коммунальных отходов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S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S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Экологическое образование, воспитание и информирование населе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ализация экологических прое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9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4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Управление муниципальным долгом муниципального образования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иобретение и сопровождение систем управления бюджетным процессом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оступа к информационным ресурсам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ый доступ к информационным ресурс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0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0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6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6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ессиональное развитие муниципальных служащих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лноты учета, сохранности использования муниципального имуществ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на объектах муниципальной собственности муниципального образования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«Создание условий для вовлечения в оборот земель сельскохозяйственного назначе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3L5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3L5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5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0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1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1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5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пециалистам-победителям в федеральной программе «Земский учитель» расходов за аренду (наем) жилого помещения на территории муниципального образования «Молчановский район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для компенсации выпадающих дох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26" w:top="567" w:footer="0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T Astra Serif">
    <w:altName w:val="Times New Roman"/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E74B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1F4D7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Style10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5B9BD5"/>
    </w:rPr>
  </w:style>
  <w:style w:type="character" w:styleId="11">
    <w:name w:val="Слабое выделение1"/>
    <w:qFormat/>
    <w:rPr>
      <w:i/>
      <w:iCs/>
      <w:color w:val="404040"/>
    </w:rPr>
  </w:style>
  <w:style w:type="character" w:styleId="12">
    <w:name w:val="Сильное выделение1"/>
    <w:qFormat/>
    <w:rPr>
      <w:i/>
      <w:iCs/>
      <w:color w:val="5B9BD5"/>
    </w:rPr>
  </w:style>
  <w:style w:type="character" w:styleId="13">
    <w:name w:val="Слабая ссылка1"/>
    <w:qFormat/>
    <w:rPr>
      <w:smallCaps/>
      <w:color w:val="5A5A5A"/>
    </w:rPr>
  </w:style>
  <w:style w:type="character" w:styleId="14">
    <w:name w:val="Сильная ссылка1"/>
    <w:qFormat/>
    <w:rPr>
      <w:b/>
      <w:bCs/>
      <w:smallCaps/>
      <w:color w:val="5B9BD5"/>
      <w:spacing w:val="5"/>
    </w:rPr>
  </w:style>
  <w:style w:type="character" w:styleId="Style12">
    <w:name w:val="Название книги"/>
    <w:qFormat/>
    <w:rPr>
      <w:b/>
      <w:bCs/>
      <w:i/>
      <w:iCs/>
      <w:spacing w:val="5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6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404040"/>
      <w:sz w:val="24"/>
      <w:szCs w:val="24"/>
    </w:rPr>
  </w:style>
  <w:style w:type="character" w:styleId="17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color w:val="2E74B5"/>
      <w:sz w:val="32"/>
      <w:szCs w:val="32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Times New Roman" w:hAnsi="Times New Roman" w:eastAsia="Times New Roman" w:cs="Times New Roman"/>
      <w:color w:val="1F4D7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Times New Roman" w:hAnsi="Times New Roman" w:eastAsia="Times New Roman" w:cs="Times New Roman"/>
      <w:i/>
      <w:iCs/>
      <w:color w:val="2E74B5"/>
      <w:sz w:val="22"/>
      <w:szCs w:val="22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56" w:before="40" w:after="0"/>
      <w:outlineLvl w:val="4"/>
    </w:pPr>
    <w:rPr>
      <w:rFonts w:ascii="Times New Roman" w:hAnsi="Times New Roman" w:eastAsia="Times New Roman" w:cs="Times New Roman"/>
      <w:color w:val="2E74B5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Times New Roman" w:hAnsi="Times New Roman" w:eastAsia="Times New Roman" w:cs="Times New Roman"/>
      <w:color w:val="1F4D78"/>
      <w:sz w:val="22"/>
      <w:szCs w:val="22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56" w:before="40" w:after="0"/>
      <w:outlineLvl w:val="6"/>
    </w:pPr>
    <w:rPr>
      <w:rFonts w:ascii="Times New Roman" w:hAnsi="Times New Roman" w:eastAsia="Times New Roman" w:cs="Times New Roman"/>
      <w:i/>
      <w:iCs/>
      <w:color w:val="1F4D78"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56" w:before="40" w:after="0"/>
      <w:outlineLvl w:val="7"/>
    </w:pPr>
    <w:rPr>
      <w:rFonts w:ascii="Times New Roman" w:hAnsi="Times New Roman" w:eastAsia="Times New Roman" w:cs="Times New Roman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56" w:before="40" w:after="0"/>
      <w:outlineLvl w:val="8"/>
    </w:pPr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paragraph" w:styleId="18">
    <w:name w:val="Название объекта1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19">
    <w:name w:val="Название1"/>
    <w:basedOn w:val="Normal"/>
    <w:next w:val="Normal"/>
    <w:qFormat/>
    <w:pPr>
      <w:spacing w:before="0" w:after="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110">
    <w:name w:val="Подзаголовок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Times New Roman" w:hAnsi="Times New Roman" w:eastAsia="Times New Roman" w:cs="Times New Roman"/>
      <w:color w:val="5A5A5A"/>
      <w:spacing w:val="15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paragraph" w:styleId="113">
    <w:name w:val="Выделенная цитата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A5A5A"/>
      <w:spacing w:val="15"/>
      <w:sz w:val="20"/>
      <w:szCs w:val="20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</w:rPr>
  </w:style>
  <w:style w:type="paragraph" w:styleId="1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Название объекта2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0:00Z</dcterms:created>
  <dc:creator>Якубович</dc:creator>
  <dc:description/>
  <cp:keywords/>
  <dc:language>en-US</dc:language>
  <cp:lastModifiedBy>Андрей Александрович Кужман</cp:lastModifiedBy>
  <cp:lastPrinted>2024-10-21T14:44:00Z</cp:lastPrinted>
  <dcterms:modified xsi:type="dcterms:W3CDTF">2024-10-23T04:43:00Z</dcterms:modified>
  <cp:revision>158</cp:revision>
  <dc:subject/>
  <dc:title/>
</cp:coreProperties>
</file>