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Молчановкого района </w:t>
      </w:r>
    </w:p>
    <w:p>
      <w:pPr>
        <w:pStyle w:val="Normal"/>
        <w:ind w:left="1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6.12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25-р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Style w:val="FontStyle12"/>
          <w:bCs/>
          <w:sz w:val="28"/>
          <w:szCs w:val="28"/>
        </w:rPr>
        <w:t>План</w:t>
      </w:r>
      <w:r>
        <w:rPr>
          <w:sz w:val="28"/>
          <w:szCs w:val="28"/>
        </w:rPr>
        <w:t xml:space="preserve"> проведения проверок получателей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, предоставленных на государственную и (или) муниципальную поддержку сельскохозяйственного производства в муниципальном образовании «Молчановский район»,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ConsPlusNormal1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  <w:gridCol w:w="1134"/>
        <w:gridCol w:w="1275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субси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 xml:space="preserve">Субсидии на развитие личных подсобных хозяйств, развитие крестьянских (фермерских) хозяйств </w:t>
            </w:r>
            <w:r>
              <w:rPr>
                <w:bCs/>
              </w:rPr>
              <w:t>и индивидуальных предпринимателей, являющихся сельскохозяйственными товаропроизводителями,</w:t>
            </w:r>
            <w:r>
              <w:rPr/>
              <w:t xml:space="preserve"> </w:t>
            </w:r>
            <w:r>
              <w:rPr>
                <w:bCs/>
              </w:rPr>
              <w:t>из бюджета муниципального образования «Молчановский рай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ижения значений результатов предоставления субсидии, установленных приложением № 2 «Отчет о достижении значений результатов предоставления субсидии» к соглашениям о предоставлении субсидии на государственную поддержку сельскохозяйственного производства в муниципальном образовании «Молчановский район», заключенным между Администрацией Молчановского района и получателями субсидий (гражданами, ведущими личное подсобное хозяйство, крестьянскими (фермерскими) хозяйствами) по направлениям субсидий, предоставленных в соответствии с постановлением Администрации Молчановского района Томской области от 02.02.2023 № 35 «Об утверждении Порядка предоставления субсидий на развитие личных подсобных хозяйств, крестьянских (фермерских) хозяйств </w:t>
            </w:r>
            <w:r>
              <w:rPr>
                <w:rFonts w:cs="Times New Roman" w:ascii="Times New Roman" w:hAnsi="Times New Roman"/>
                <w:bCs/>
              </w:rPr>
              <w:t>и индивидуальных предпринимателей, являющихся сельскохозяйственными товаропроизводител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бюджета муниципального образования «Молчановский район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роверка наличия техники и оборудования, </w:t>
            </w:r>
            <w:r>
              <w:rPr/>
              <w:t>на возмещение затрат (без учета налога на добавленную стоимость) на приобретение которых предоставлялась субсидия: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- ЛПХ Антоненко Т.В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- ЛПХ Рааб Т.В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- ЛПХ Працук Е.А.;</w:t>
            </w:r>
          </w:p>
          <w:p>
            <w:pPr>
              <w:pStyle w:val="Style81"/>
              <w:widowControl/>
              <w:jc w:val="both"/>
              <w:rPr>
                <w:lang w:val="en-US"/>
              </w:rPr>
            </w:pPr>
            <w:r>
              <w:rPr/>
              <w:t>- ЛПХ Смолев А.Н.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ЛПХ Волынец П.А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- ИП ГК(Ф)Х Тимошенко Д.Л.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Проверка наличия поголовья сельскохозяйственных животных у получателей субсидии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- ЛПХ Антоненко Т.В.;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- ЛПХ Рааб Т.В.;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- ЛПХ Працук Е.А.;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- ЛПХ Волынец П.А.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- ИП ГК(Ф)Х Тимошенко Д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ыезд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1 квартал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 xml:space="preserve">Субсидии гражданам, ведущим личное подсобное хозяйство, </w:t>
            </w:r>
            <w:r>
              <w:rPr>
                <w:color w:val="000000"/>
              </w:rPr>
              <w:t>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 xml:space="preserve">Проверка достижения значений результатов предоставления субсидии, установленных приложением № 2 «Отчет о достижении значений результатов предоставления субсидии» к соглашениям о предоставлении субсидии гражданам, ведущим личное подсобное хозяйство, </w:t>
            </w:r>
            <w:r>
              <w:rPr>
                <w:color w:val="000000"/>
              </w:rPr>
              <w:t>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, заключенным между Администрацией Молчановского района и получателями субсидий (гражданами, ведущими личное подсобное хозяйство), предоставленных в соответствии с постановлением Администрации Молчановского района Томской области от 13.02.2023 № 70 «Об утверждении Порядка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-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8:00Z</dcterms:created>
  <dc:creator>Юрист</dc:creator>
  <dc:description/>
  <cp:keywords/>
  <dc:language>en-US</dc:language>
  <cp:lastModifiedBy>Наталья А. Желобецкая</cp:lastModifiedBy>
  <cp:lastPrinted>2023-12-06T16:07:00Z</cp:lastPrinted>
  <dcterms:modified xsi:type="dcterms:W3CDTF">2024-12-27T09:06:00Z</dcterms:modified>
  <cp:revision>7</cp:revision>
  <dc:subject/>
  <dc:title>АДМИНИСТРАЦИЯ ГОРОДА ТОМСКА</dc:title>
</cp:coreProperties>
</file>