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ГАУ «Кривошеинское межрайонное ветеринарное управление» оказывает  государственную услуг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«Поддержка малых форм хозяйствования </w:t>
      </w:r>
      <w:r>
        <w:rPr>
          <w:b/>
          <w:sz w:val="32"/>
          <w:szCs w:val="32"/>
        </w:rPr>
        <w:t>по искусственному осеменению коров</w:t>
      </w:r>
      <w:r>
        <w:rPr>
          <w:sz w:val="32"/>
          <w:szCs w:val="32"/>
        </w:rPr>
        <w:t>»</w:t>
      </w:r>
    </w:p>
    <w:p>
      <w:pPr>
        <w:pStyle w:val="Normal"/>
        <w:ind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Государственную услугу «Поддержка малых форм хозяйствования по искусственному осеменению коров» (далее услуга) оказывают специалисты     ОГАУ «Кривошеинское межрайонное ветеринарное управление» (далее – учреждение)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9"/>
          <w:szCs w:val="29"/>
        </w:rPr>
        <w:t>Услуга оказывается на основании заявления об оказании услуги по искусственному осеменению коров (далее - заявление) от граждан, ведущих личное подсобное хозяйство, крестьянских (фермерских) хозяйств, индивидуальных предпринимателей, являющихся сельскохозяйственными товаропроизводителями (далее - потребители услуги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9"/>
          <w:szCs w:val="29"/>
        </w:rPr>
        <w:t>Заявление подаётся в учреждение письменно, по утвержденной форме, либо путём обращения по телефону в период проявления признаков охоты у коровы.</w:t>
      </w:r>
    </w:p>
    <w:p>
      <w:pPr>
        <w:pStyle w:val="Normal"/>
        <w:ind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В день поступления заявление регистрируется в журнале учета заявлений об оказании услуги по искусственному осеменению к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В течение 24 часов со дня получения заявления учреждение организует выезд специалиста к потребителю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9"/>
          <w:szCs w:val="29"/>
        </w:rPr>
        <w:t>В день первичного оказания услуги по искусственному осеменению потребители услуги представляют специалисту:</w:t>
      </w:r>
    </w:p>
    <w:p>
      <w:pPr>
        <w:pStyle w:val="Normal"/>
        <w:ind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- заявление об оказании услуги по искусственному осеменению коров;</w:t>
      </w:r>
    </w:p>
    <w:p>
      <w:pPr>
        <w:pStyle w:val="Normal"/>
        <w:ind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- выписку из похозяйственной книги, выданную не ранее одного месяца до дня первичного оказания услуги (для граждан, ведущих личное подсобное хозяйство)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заверенную копию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 (для крестьянских (фермерских) хозяйств, индивидуальных предпринимателей)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Заявление потребители услуги представляют на каждую корову, имеющуюся у потребителя услуги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течение 30 календарных дней со дня первичного оказания услуги специалист учреждения посещает потребителя услуги для определения наличия или отсутствия стельности у коровы. В случае отсутствия стельности у коровы (прихода коровы вновь в охоту) услуга оказывается учреждением повторно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зультатом оказания услуги по искусственному осеменению коровы является установленное наличие ее стельности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textAlignment w:val="baseline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По вопросам оказания услуги и составлению заявлений обращаться к ответственным лицам по проведению искусственного осеменения коров:</w:t>
      </w:r>
    </w:p>
    <w:p>
      <w:pPr>
        <w:pStyle w:val="Normal"/>
        <w:jc w:val="both"/>
        <w:textAlignment w:val="baseline"/>
        <w:rPr>
          <w:rStyle w:val="StrongEmphasis"/>
          <w:b/>
          <w:b/>
          <w:bCs/>
          <w:sz w:val="29"/>
          <w:szCs w:val="29"/>
        </w:rPr>
      </w:pPr>
      <w:r>
        <w:rPr/>
      </w:r>
    </w:p>
    <w:p>
      <w:pPr>
        <w:pStyle w:val="Normal"/>
        <w:shd w:fill="FFFFFF" w:val="clear"/>
        <w:spacing w:before="120" w:after="150"/>
        <w:rPr>
          <w:color w:val="FF0000"/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с. Могочино, </w:t>
      </w:r>
      <w:r>
        <w:rPr>
          <w:sz w:val="29"/>
          <w:szCs w:val="29"/>
        </w:rPr>
        <w:t xml:space="preserve">ул. 8 Марта, д. 1, </w:t>
      </w:r>
      <w:r>
        <w:rPr>
          <w:sz w:val="29"/>
          <w:szCs w:val="29"/>
          <w:shd w:fill="FFFFFF" w:val="clear"/>
        </w:rPr>
        <w:t>Еремин Антон Андреевич, тел. 8 952 175 39 01</w:t>
      </w:r>
    </w:p>
    <w:p>
      <w:pPr>
        <w:pStyle w:val="Normal"/>
        <w:shd w:fill="FFFFFF" w:val="clear"/>
        <w:spacing w:before="120" w:after="15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с. Нарга, ул.К.Маркса, д.39 а, Вихрев Николай Васильевич, тел. 8 923 402 93 94</w:t>
      </w:r>
    </w:p>
    <w:p>
      <w:pPr>
        <w:pStyle w:val="Normal"/>
        <w:shd w:fill="FFFFFF" w:val="clear"/>
        <w:spacing w:before="120" w:after="150"/>
        <w:rPr/>
      </w:pPr>
      <w:r>
        <w:rPr>
          <w:sz w:val="29"/>
          <w:szCs w:val="29"/>
          <w:shd w:fill="FFFFFF" w:val="clear"/>
        </w:rPr>
        <w:t>с. Молчаново, ул. Кооперативная, д.1, тел. 8 (38256) 21 1 63</w:t>
      </w:r>
    </w:p>
    <w:sectPr>
      <w:type w:val="nextPage"/>
      <w:pgSz w:w="11906" w:h="16838"/>
      <w:pgMar w:left="737" w:right="567" w:gutter="397" w:header="0" w:top="426" w:footer="0" w:bottom="14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44:00Z</dcterms:created>
  <dc:creator>KRUTENKOVANI</dc:creator>
  <dc:description/>
  <cp:keywords/>
  <dc:language>en-US</dc:language>
  <cp:lastModifiedBy>Наталья А. Желобецкая</cp:lastModifiedBy>
  <cp:lastPrinted>2025-04-04T10:53:00Z</cp:lastPrinted>
  <dcterms:modified xsi:type="dcterms:W3CDTF">2025-04-04T03:53:00Z</dcterms:modified>
  <cp:revision>4</cp:revision>
  <dc:subject/>
  <dc:title> </dc:title>
</cp:coreProperties>
</file>