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2.02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едоставления 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Молчановский район (в ред. от 21.04.2023 № 252, от 26.04.2024 № 317, от 05.07.2024 № 519, от 11.06.2025 № 427)</w:t>
      </w:r>
    </w:p>
    <w:p>
      <w:pPr>
        <w:pStyle w:val="Normal"/>
        <w:ind w:left="851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Молчанов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Томской области от 13.04.2006 № 75-ОЗ «О государственной поддержке сельскохозяйственного производства в Томской области», 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мской области от 29.12.2017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, от 26.09.2019 № 338а «Об утверждении государственной программы «Развитие сельского хозяйства, рынков сырья и продовольствия в Том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предоставления 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Молчановский район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</w:t>
      </w:r>
      <w:r>
        <w:rPr>
          <w:sz w:val="28"/>
          <w:szCs w:val="28"/>
        </w:rPr>
        <w:t>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2.0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5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редоставления 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Молчановский район</w:t>
      </w:r>
      <w:r>
        <w:rPr>
          <w:sz w:val="28"/>
          <w:szCs w:val="28"/>
        </w:rPr>
        <w:t xml:space="preserve"> (далее – Порядок)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из бюджета муниципального образования Молчановский район субсидий на развитие личных подсобных хозяйств (далее - ЛПХ), крестьянских (фермерских) хозяйств (далее – КФХ) и индивидуальных предпринимателей, являющихся сельскохозяйственными товаропроизводителями (далее – ИП),</w:t>
      </w:r>
      <w:r>
        <w:rPr>
          <w:bCs/>
          <w:sz w:val="28"/>
          <w:szCs w:val="28"/>
        </w:rPr>
        <w:t xml:space="preserve"> из бюджета муниципального образования Молчановский район (далее – субсидия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проведение отбора физических лиц – производителей товаров, работ и услуг, крестьянских (фермерских) хозяйств и индивидуальных предпринимателей, являющихся сельскохозяйственными товаропроизводителями, имеющих право на получение субсидии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2. Целью предоставления субсидии в рамках реализации мероприятий ведомственного проекта «Поддержка малых форм хозяйствования» подпрограммы</w:t>
      </w:r>
      <w:r>
        <w:rPr>
          <w:spacing w:val="-1"/>
          <w:sz w:val="28"/>
          <w:szCs w:val="28"/>
        </w:rPr>
        <w:t xml:space="preserve"> (направления) 1 </w:t>
      </w:r>
      <w:r>
        <w:rPr>
          <w:sz w:val="28"/>
          <w:szCs w:val="28"/>
        </w:rPr>
        <w:t xml:space="preserve">«Развитие сельскохозяйственного производства на территории Молчановского района», реализуемого в рамках муниципальной программы Молчановского района </w:t>
      </w:r>
      <w:r>
        <w:rPr>
          <w:color w:val="000000"/>
          <w:sz w:val="28"/>
          <w:szCs w:val="28"/>
        </w:rPr>
        <w:t>«Создание условий для устойчивого экономического развития Молчановского района на 2022 - 2029 годы»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твержденной постановлением Администрации Молчановского района Томской области от 17.11.2021 № 660 «Об утверждении муниципальной программы «Создание условий для устойчивого экономического развития Молчановского района на 2022 - 2029 годы», </w:t>
      </w:r>
      <w:r>
        <w:rPr>
          <w:sz w:val="28"/>
          <w:szCs w:val="28"/>
        </w:rPr>
        <w:t>является возмещение затрат по содержанию коров и (или) по обеспечению технической и технологической модернизации для поддержки малых форм хозяйствования Молча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средств бюджета муниципального образования Молчановский район (далее - местный бюджет)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Молчановского района, расположенная по адресу: 636331, Томская область, Молчановский район,        с. Молчаново, ул. Димитрова, д. 25, адрес электронной почты:                                  </w:t>
      </w:r>
      <w:hyperlink r:id="rId5">
        <w:r>
          <w:rPr>
            <w:rStyle w:val="InternetLink"/>
            <w:sz w:val="28"/>
            <w:szCs w:val="28"/>
            <w:lang w:val="en-US"/>
          </w:rPr>
          <w:t>m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субсидии являются средства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Администрацией в пределах объемов бюджетных ассигнований, предусмотренных в соответствии со сводной бюджетной росписью местного бюджета на текущий финансовый год, в пределах лимитов бюджетных обязательств на предоставление субсидий, утвержденных в установленном порядке Администрации. 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ом предоставления субсидий является возмещение затрат.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Информация о субсидиях размещается на едином портале бюджетной системы Российской Федерации в информационно-телекоммуникационной сети «Интернет» в разделе единого портала (далее - единый портал)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Порядок проведения отбора</w:t>
      </w:r>
      <w:r>
        <w:rPr>
          <w:bCs/>
          <w:sz w:val="28"/>
          <w:szCs w:val="28"/>
        </w:rPr>
        <w:t xml:space="preserve"> получателей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дение отбора получателей субсидий для предоставления субсидий (далее - отбор) обеспечива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участниками отбора в системе «Электронный бюджет» осуществляется с использованием документов в электронной форме, за исключением пункта 4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собом проведения отбора на конкурентной основе является запрос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бъявление о проведении отбора формируется Администрацией с соблюдением положений, установленных настоящим Порядком,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Молчановского района или уполномоченного им лица, размещается на едином портале и на официальном сайте муниципального образования Молчановский муниципальный район Т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Администрации) не позднее, чем за 1 календарный день до даты начала приема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бъявлении о проведении отбор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размещения объявления о проведении отбора на едином портал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оки проведения отбора, а также информация о возможности проведения нескольких этапов отбора с указанием сроков и порядка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та и время начала приема заявок, а также дата и время окончания приема заявок, при этом дата окончания приема заявок не может быть ранее  10-го календарного дня, следующего за днем размещения объявления о проведении отбора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, место нахождения, почтовый адрес, адрес электронной почты, контактный телефон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 субсидии, результат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требования к участникам отбора, установленные настоящим Порядком, а также перечень документов, представляемых участниками отбора для подтверждения соответствия указанным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категории и (или) критер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рядок отзыва заявок, порядок их возврата, определяющий, в том числе основания для возврата заявок, порядок внесения изменений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авила рассмотрения заявок в соответствии с </w:t>
      </w:r>
      <w:hyperlink w:anchor="P140">
        <w:r>
          <w:rPr>
            <w:rStyle w:val="InternetLink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- 3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орядок возврата заявок на доработ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 отклонения заявок, а также информацию об основаниях их откл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срок, в течение которого победитель (победители) отбора должны подписать соглашение о предоставлении субсидии (далее – соглашение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словия признания победителя (победителей) отбора уклонившимся от заключ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бор считается объявленным со дня размещения объявления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объявлени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подачи участниками отбора заявок должен быть продлен таким образом, чтобы со дня, следующего за днем внесения изменений в объявление до даты окончания приема заявок участников отбора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Администрация принимает решение об отмене проведения отбора не позднее чем за 3 календарных дня до даты окончания срока приема заявок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лимитов бюджетных обязательств на предоставление субсидии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законодательство Российской Федерации, требующих внесения изменений в настоящи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явление об отмене проведения отбора размещается на едином портале, а также на официальном сайте Администрации - в течение 1 рабочего дня, следующего за днем принятия решения об отмене проведения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бор получателей субсидий считается отмененным со дня размещения объявления об его отмене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частник отбора на дату рассмотрения заявки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ник отбора не получал средства из местного бюджета на основании иных муниципальных правовых актов на цель, установленную пунктом 2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ник отбора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 также иная просроченная (неурегулированная) задолженность по денежным обязательствам перед муниципальным образованием Молчановский муниципальный район Т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осуществляет хозяйственную деятельность на территории муниципального образования Молчановский муниципальный район Т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сидии на развитие ЛПХ предоставляются гражданам, ведущим ЛПХ (далее - получатели субсидии), по следующим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1) на содержание коров по ставкам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71"/>
      <w:bookmarkEnd w:id="2"/>
      <w:r>
        <w:rPr>
          <w:sz w:val="28"/>
          <w:szCs w:val="28"/>
        </w:rPr>
        <w:t>2) на возмещение части затрат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150 тыс. рублей в год на одно ЛП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убсидии на развитие КФХ и ИП предоставляются КФХ и ИП, отвечающим критериям малого предприятия, микропредприятия, установленным Федеральным законом от 24.07.2007 № 209-ФЗ «О развитии малого и среднего предпринимательства в Российской Федерации» (далее - получатели субсидии), по следующим направлениям:</w:t>
      </w:r>
    </w:p>
    <w:p>
      <w:pPr>
        <w:pStyle w:val="ConsPlusNormal1"/>
        <w:ind w:firstLine="709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1) на содержание коров по ставкам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bookmarkStart w:id="4" w:name="P88"/>
      <w:bookmarkEnd w:id="4"/>
      <w:r>
        <w:rPr>
          <w:sz w:val="28"/>
          <w:szCs w:val="28"/>
        </w:rPr>
        <w:t>2) на возмещение части затрат (без учета налога на добавленную стоимость)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650 тыс. рублей в год на одного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убсидии, указанные в пункте 13 настоящего Порядка, предоставляются по затратам, произведенным получателем субсидии с 1 ноября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2) пункта </w:t>
        </w:r>
      </w:hyperlink>
      <w:r>
        <w:rPr>
          <w:sz w:val="28"/>
          <w:szCs w:val="28"/>
        </w:rPr>
        <w:t>13 настоящего Порядка, предоставляются по затратам по договорам на приобретение новой техники и (или) оборудования, материалов, выполнение работ (оказание услуг), расчет по которым осуществлен в безналич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а зая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ки у физических лиц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части затрат по которому осуществлено за счет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и, указанные в пункте 14 настоящего Порядка, предоставляются по затратам (без учета налога на добавленную стоимость), произведенным с 1 ноября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указанные в </w:t>
      </w:r>
      <w:hyperlink r:id="rId11">
        <w:r>
          <w:rPr>
            <w:rStyle w:val="InternetLink"/>
            <w:sz w:val="28"/>
            <w:szCs w:val="28"/>
          </w:rPr>
          <w:t xml:space="preserve">подпункте 2) пункта </w:t>
        </w:r>
      </w:hyperlink>
      <w:r>
        <w:rPr>
          <w:sz w:val="28"/>
          <w:szCs w:val="28"/>
        </w:rPr>
        <w:t>14 настоящего Порядка, предоставляются по затратам по договорам на приобретение новой техники и (или) оборудования, расчет по которым осуществлен в безналич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вой техникой и (или) оборудованием понимаются техника, оборудование, изготовленные не ранее чем за два года до 1 янва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ки у физических лиц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затрат по которому было осуществлено за счет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ритерии отбора получателей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правлению, предусмотренному подпунктом 1) пункта 1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коров на 1 января года, в котором подается заявка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редусмотренной </w:t>
      </w:r>
      <w:hyperlink r:id="rId12">
        <w:r>
          <w:rPr>
            <w:rStyle w:val="InternetLink"/>
            <w:sz w:val="28"/>
            <w:szCs w:val="28"/>
          </w:rPr>
          <w:t xml:space="preserve">подпунктом г) подпункта 1) пункта </w:t>
        </w:r>
      </w:hyperlink>
      <w:r>
        <w:rPr>
          <w:sz w:val="28"/>
          <w:szCs w:val="28"/>
        </w:rPr>
        <w:t>1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по наличию поголовья коров и размер </w:t>
      </w:r>
      <w:hyperlink r:id="rId13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определены приложением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, предусмотренному подпунктом 2) пункта 13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ловием предоставления субсидий является наличие коров в количестве, установленном в </w:t>
      </w:r>
      <w:hyperlink r:id="rId1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орядку, или не менее 10 условных голов сельскохозяйственных животных по состоянию на 1 января года предоставления субсидии. </w:t>
      </w:r>
      <w:hyperlink r:id="rId1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перевода поголовья сельскохозяйственных животных в условные головы применяются в соответствии с приложением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направлению, предусмотренному подпунктом 1) пункта 14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поголовья коров у получателя субсидии на 1 января текущего года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редусмотренной </w:t>
      </w:r>
      <w:hyperlink r:id="rId16">
        <w:r>
          <w:rPr>
            <w:rStyle w:val="InternetLink"/>
            <w:sz w:val="28"/>
            <w:szCs w:val="28"/>
          </w:rPr>
          <w:t>подпунктом в) подпункта 3) пункта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по наличию поголовья коров, предельный размер субсидии и размер </w:t>
      </w:r>
      <w:hyperlink r:id="rId17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определены приложением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направлению, предусмотренному подпунктом 2) пункта 14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ловием предоставления субсидии является наличие на 1 января года предоставления субсидии коров в количестве, установленном </w:t>
      </w:r>
      <w:hyperlink r:id="rId18">
        <w:r>
          <w:rPr>
            <w:rStyle w:val="InternetLink"/>
            <w:sz w:val="28"/>
            <w:szCs w:val="28"/>
          </w:rPr>
          <w:t>приложением     № 1</w:t>
        </w:r>
      </w:hyperlink>
      <w:r>
        <w:rPr>
          <w:sz w:val="28"/>
          <w:szCs w:val="28"/>
        </w:rPr>
        <w:t xml:space="preserve"> к настоящему Порядку, или не менее 10 условных голов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КФХ и ИП, основным видом деятельности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перевода поголовья сельскохозяйственных животных в условные головы применяются в соответствии с приложением №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участия в отборе участник отбора в срок, указанный в объявлении о проведении отбора, но не позднее 5 декабря, подает заявку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формируется участником отбора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подпис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иленной квалифицированной электронной подписью руководителя участника отбора или уполномоченного им лица (для КФХ и И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стой электронной подписью подтвержденной учетной записи физического лица в </w:t>
      </w:r>
      <w:r>
        <w:rPr>
          <w:sz w:val="28"/>
          <w:szCs w:val="28"/>
          <w:lang w:eastAsia="en-US"/>
        </w:rPr>
        <w:t>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sz w:val="28"/>
          <w:szCs w:val="28"/>
        </w:rPr>
        <w:t xml:space="preserve"> (для ЛП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кой участник отбора представляет электронные копии (документы на бумажном носителе, преобразованные в электронную форму путем сканирования)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правлению, предусмотренному подпунктом 1) пункта 1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правку-расчет причитающихся субсидий по форме,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охозяйственной книг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и (или) справку о наличии сельскохозяйственных животных по форме согласно приложению № 11 к настоящему Порядку, подтверждающие наличие сельскохозяйственных животных на 1 января года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фактически произведенные затраты, по </w:t>
      </w:r>
      <w:r>
        <w:rPr>
          <w:rFonts w:eastAsia="PT Astra Serif" w:cs="Times New Roman" w:ascii="Times New Roman" w:hAnsi="Times New Roman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 xml:space="preserve"> видов затрат и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документов, подтверждающих фактически произведенные затраты </w:t>
      </w:r>
      <w:r>
        <w:rPr>
          <w:rFonts w:cs="Times New Roman" w:ascii="Times New Roman" w:hAnsi="Times New Roman"/>
          <w:sz w:val="28"/>
          <w:szCs w:val="28"/>
        </w:rPr>
        <w:t>на содержание коров</w:t>
      </w:r>
      <w:r>
        <w:rPr>
          <w:rFonts w:eastAsia="PT Astra Serif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0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федеральной государственной информационной системы в области ветеринарии, подтверждающую поголовье учтенного и маркированного крупного рогатого скота, полученную не ранее 1-го числа текущего меся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, предусмотренному подпунктом 2) пункта 1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у-расчет причитающихся субсидий по форме, согласно приложению № 5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охозяйственной книг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и (или) справку о наличии сельскохозяйственных животных по форме согласно приложению № 11 к настоящему Порядку, подтверждающие наличие сельскохозяйственных животных на 1 января год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ы, подтверждающие выполнение работ (оказание услуг), акты выполненных работ (оказанных услуг) (по затратам, предусмотренным подпунктом 4) пункта 1 приложения № 2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, предусмотренному подпунктом 1) пункта 14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право уполномоченного лица действовать от имени участника отбора (в случае если заявка подписана не руководителем участника отбора, а иным уполномоченным лиц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-расчет причитающихся субсидий по форме, согласно приложению № 7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писку из федеральной государственной информационной системы в области ветеринарии, подтверждающую поголовье учтенного и маркированного крупного рогатого скота, полученную не ранее 1-го числа текуще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кументы, подтверждающие фактически произведенные затраты, по видам затрат и </w:t>
      </w:r>
      <w:r>
        <w:rPr>
          <w:rFonts w:eastAsia="PT Astra Serif"/>
          <w:sz w:val="28"/>
          <w:szCs w:val="28"/>
        </w:rPr>
        <w:t>перечню документов, подтверждающих фактически произведенные затраты участника отбора,</w:t>
      </w:r>
      <w:r>
        <w:rPr>
          <w:sz w:val="28"/>
          <w:szCs w:val="28"/>
        </w:rPr>
        <w:t xml:space="preserve"> согласно приложению № 10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чет по </w:t>
      </w:r>
      <w:hyperlink r:id="rId19">
        <w:r>
          <w:rPr>
            <w:rStyle w:val="InternetLink"/>
            <w:sz w:val="28"/>
            <w:szCs w:val="28"/>
          </w:rPr>
          <w:t>форме № 2-фермер</w:t>
        </w:r>
      </w:hyperlink>
      <w:r>
        <w:rPr>
          <w:sz w:val="28"/>
          <w:szCs w:val="28"/>
        </w:rPr>
        <w:t xml:space="preserve"> «Сведения о сборе урожая сельскохозяйственных культур» и (или) отчет по </w:t>
      </w:r>
      <w:hyperlink r:id="rId20">
        <w:r>
          <w:rPr>
            <w:rStyle w:val="InternetLink"/>
            <w:sz w:val="28"/>
            <w:szCs w:val="28"/>
          </w:rPr>
          <w:t>форме № 3-фермер</w:t>
        </w:r>
      </w:hyperlink>
      <w:r>
        <w:rPr>
          <w:sz w:val="28"/>
          <w:szCs w:val="28"/>
        </w:rPr>
        <w:t xml:space="preserve"> «Сведения о производстве продукции животноводства и поголовье ско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направлению, предусмотренному подпунктом 2) пункта 14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право уполномоченного лица действовать от имени участника отбора (в случае если заявка подписана не руководителем участника отбора, а иным уполномоче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-расчет причитающихся субсидий по форме, согласно приложению № 8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чет по </w:t>
      </w:r>
      <w:hyperlink r:id="rId21">
        <w:r>
          <w:rPr>
            <w:rStyle w:val="InternetLink"/>
            <w:sz w:val="28"/>
            <w:szCs w:val="28"/>
          </w:rPr>
          <w:t>форме № 2-фермер</w:t>
        </w:r>
      </w:hyperlink>
      <w:r>
        <w:rPr>
          <w:sz w:val="28"/>
          <w:szCs w:val="28"/>
        </w:rPr>
        <w:t xml:space="preserve"> «Сведения о сборе урожая сельскохозяйственных культур» и (или) отчет по </w:t>
      </w:r>
      <w:hyperlink r:id="rId22">
        <w:r>
          <w:rPr>
            <w:rStyle w:val="InternetLink"/>
            <w:sz w:val="28"/>
            <w:szCs w:val="28"/>
          </w:rPr>
          <w:t>форме № 3-фермер</w:t>
        </w:r>
      </w:hyperlink>
      <w:r>
        <w:rPr>
          <w:sz w:val="28"/>
          <w:szCs w:val="28"/>
        </w:rPr>
        <w:t xml:space="preserve"> «Сведения о производстве продукции животноводства и поголовье ско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документы, подтверждающие выполнение работ (оказание услуг), акты выполненных работ (оказанных услуг) (по затратам, предусмотренным подпунктами 5), 6) пункта 2 приложения № 2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 допускается пред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ставленные документы содержат противоречив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едставляемые в систему «Электронный бюджет» документы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при проведении отбора, должны содержать согласие участника отбора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.</w:t>
      </w:r>
    </w:p>
    <w:p>
      <w:pPr>
        <w:pStyle w:val="ConsPlusNormal1"/>
        <w:ind w:firstLine="709"/>
        <w:jc w:val="both"/>
        <w:rPr/>
      </w:pPr>
      <w:bookmarkStart w:id="5" w:name="P140"/>
      <w:bookmarkEnd w:id="5"/>
      <w:r>
        <w:rPr>
          <w:rFonts w:cs="Times New Roman" w:ascii="Times New Roman" w:hAnsi="Times New Roman"/>
          <w:sz w:val="28"/>
          <w:szCs w:val="28"/>
        </w:rPr>
        <w:t>23. В день поступления заявок (в рабочее время) Администрации в системе «Электронный бюджет» открывается доступ к заявкам для их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Главы Молчановского района или уполномоченного им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1"/>
        <w:ind w:firstLine="709"/>
        <w:jc w:val="both"/>
        <w:rPr/>
      </w:pPr>
      <w:bookmarkStart w:id="6" w:name="P143"/>
      <w:bookmarkStart w:id="7" w:name="P14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4. Проверка достоверности предоставленной участником отбора информации, а также проверка участника отбора на соответствие участника отбора категориям участника отбора, предусмотренным пунктами 13, 14 настоящего Порядка, осуществляется с использованием документов, установленных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сведений, полученных в порядке межведомственного информационного взаимодействия, а также из открытых источников, в том числе путем анализа официальной общедоступной информации о деятельности государственных органов, судов (арбитражных судов), размещаемой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 соответствие участника отбора требованиям, определенным пунктом 12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требованиям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пределенным </w:t>
        </w:r>
      </w:hyperlink>
      <w:r>
        <w:rPr>
          <w:rFonts w:cs="Times New Roman" w:ascii="Times New Roman" w:hAnsi="Times New Roman"/>
          <w:sz w:val="28"/>
          <w:szCs w:val="28"/>
        </w:rPr>
        <w:t>пунктом 12 настоящего Порядка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Администрация осуществляет запрос у участника отбора разъяснения в отношении документов и информации с использованием системы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формирует и представляет в систему «Электронный бюджет» информацию и документы в срок не позднее 3 рабочих дней, следующих за днем размещения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отбора в течение срока, предусмотренного абзацем вторым настоящего пункта, не представил запрашиваемые документы и информацию в систему «Электронный бюджет», то информация об этом включается в протокол подведения итогов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Любой участник отбора со дня размещения объявления на едином портале не позднее 3-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ответ на запрос направляет разъяснение положений объявления путем формирования в системе «Электронный бюджет» соответствующего разъяснения в течение одного рабочего дня, следующего за днем поступления указанного запроса, но не позднее одного рабочего дня до дня завершения подачи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формированному в системе «Электронный бюджет» разъяснению предоставляется всем участника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основании заявления, направленного посредством системы «Электронный бюджет», участник отбора вправе отозвать поданную заявк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работки - в любое время до подписания протокола подведения итог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аботку - до даты окончания срока приема заявок, указанного в объявлении о проведении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на доработку осуществляется путем формирования участником отбора в системе «Электронный бюджет» в электронной форме уведомления об отзыве заявки и последующего формирования новой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на доработку, заявка должна быть доработана и представлена не позднее даты окончания срока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рассмотрение доработан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Администрация осуществляет проверку участника отбора на предмет соответствия требованиям, установленным настоящим Порядком,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срок, не превышающий 15 рабочих дней с даты окончания подачи (приема) заявки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заявки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заявки требованиям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Заявка признается соответствующей требованиям, установленным в объявлении о проведении отбора, если она соответствует требованиям, указанным в объявлении о проведении отбора, и отсутствуют основания для отклонения заявки, предусмотренные пунктом 3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ответствии заявки требованиям, указанным в объявлении о проведении отбора, принимается Администрацией на дату получения  результатов проверки представленных участником отбора информации и документов, поданных в составе заяв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, заявки которых соответствуют требованиям, установленным в объявлении о проведении отбора, признаются победителями отб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Ранжирование заявок, признанных Администрацией соответствующих требованиям, установленным в объявлении о проведении отбора, осуществляется исходя из очередности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бедителями отбора признаются участники отбора, включенные в рейтинг, сформированный Администрацией по результатам ранжирования поступивших заявок в пределах объема распределяемой субсидии, указанного в объявлении о проведении отбора получателей субсидий в соответствии с </w:t>
      </w:r>
      <w:hyperlink r:id="rId23">
        <w:r>
          <w:rPr>
            <w:rStyle w:val="InternetLink"/>
            <w:sz w:val="28"/>
            <w:szCs w:val="28"/>
          </w:rPr>
          <w:t xml:space="preserve">подпунктом 14) пункта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, распределяемая в рамках отбора получателей субсидий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, в случае если указанный им размер меньше нераспределенного размера субсидии либо равен 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размера субсидии, определенного объявлением о проведении отбора, без изменения указанного участником отбора в заявке значения результата предоставления субсидии.</w:t>
      </w:r>
    </w:p>
    <w:p>
      <w:pPr>
        <w:pStyle w:val="ConsPlusNormal1"/>
        <w:ind w:firstLine="709"/>
        <w:jc w:val="both"/>
        <w:rPr/>
      </w:pPr>
      <w:bookmarkStart w:id="8" w:name="P159"/>
      <w:bookmarkEnd w:id="8"/>
      <w:r>
        <w:rPr>
          <w:rFonts w:cs="Times New Roman" w:ascii="Times New Roman" w:hAnsi="Times New Roman"/>
          <w:sz w:val="28"/>
          <w:szCs w:val="28"/>
        </w:rPr>
        <w:t>32. Причинами отклонения заявк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требованиям, указанным в объявлении о проведении отбора, установленным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(представление не в полном объеме) документов, указанных в объявлении о проведении отбора, предусмотренных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участником отбора заявок после даты и (или) времени, определенных для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ок в течение двух рабочих дней, следующих за днем окончания сроков, предусмотренных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авливается протокол подведения итогов отбора, включающий информацию о количестве поступивших и рассмотренных заявок, а так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, предусмотренных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67"/>
      <w:bookmarkEnd w:id="9"/>
      <w:r>
        <w:rPr>
          <w:rFonts w:cs="Times New Roman" w:ascii="Times New Roman" w:hAnsi="Times New Roman"/>
          <w:sz w:val="28"/>
          <w:szCs w:val="28"/>
        </w:rPr>
        <w:t>33. Протокол подведения итогов отбора формируется на едином портале автоматически на основании результатов рассмотрения заявок и подписывается в системе «Электронный бюджет» усиленной квалифицированной электронной подписью Главы Молчановского района или уполномоченного им лица, а также размещается на едином портале не позднее рабочего дня, следующего за днем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подведения итогов отбора включ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бор признается несостоявшимс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, для участия в котором допущен только один получатель, признается состоявшим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соглашениях, размещается без указания сведений, отнесенных к сведениям ограниченного доступа.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ответствие получателя субсидии на дату рассмотрения заявки и на дату заключения соглашения о предоставлении субсидии (далее - соглашение) требованиям, указанным в </w:t>
      </w:r>
      <w:hyperlink r:id="rId2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ответствие получателя субсидии на дату рассмотрения заявки категориям получателей субсидии, предусмотренным пунктами 13, 14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гласие получателя субсидии на осуществление в отношении его Администрацией проверок соблюдения получателем субсидии условий и порядка предоставления субсидии, в том числе в части достижения результата предоставления субсидии, а также проверки органом муниципального финансового контроля  в соответствии со </w:t>
      </w:r>
      <w:hyperlink r:id="rId25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Администрация в течение 10 рабочих дней с даты принятия решения, указанного в </w:t>
      </w:r>
      <w:hyperlink r:id="rId27">
        <w:r>
          <w:rPr>
            <w:rStyle w:val="InternetLink"/>
            <w:sz w:val="28"/>
            <w:szCs w:val="28"/>
          </w:rPr>
          <w:t>подпункте 1) пункта 29</w:t>
        </w:r>
      </w:hyperlink>
      <w:r>
        <w:rPr>
          <w:sz w:val="28"/>
          <w:szCs w:val="28"/>
        </w:rPr>
        <w:t xml:space="preserve"> настоящего Порядка, рассматривает документы, представленные получателями субсидии, исходя из очередности их поступления,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Основаниями для отказа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пунктом 1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олучателя субсидии условиям предоставления субсидии, установленным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представленной получателем субсидии информации осуществляется в порядке, предусмотренном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рядок расчета размера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ула расчета субсидии на развитие ЛП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содержание коров при их наличии на 1 января года, в котором подается заяв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= П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к – сумма субсидии на содержание коров (рублей, копее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–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олученной не ранее 1-го числа текущего месяца (гол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олову коровы, согласно приложению № 1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убсидии на содержание коров -  не более 50 тыс. рублей на одного получателя субсидии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 более 100 процентов фактически понесенных затрат получател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возмещение части затрат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150 тыс. рублей в год на одно ЛП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= З*4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 – сумма субсидии на возмещение затрат на обеспечение технической и технологической модернизации (рублей, копее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сумма затрат (рублей, копе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затратам, произведенным получателем субсидии с 1 ноября предшествующего года по 31 октябр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а расчета субсидии на развитие КФХ и ИП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одержание коров при их наличии на 1 января текущего год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= П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к – сумма субсидии на содержание коров (рублей, копее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–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олученной не ранее 1-го числа текущего месяца (гол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олову коровы,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 более 100 процентов фактически понесенных затрат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возмещение затрат (без учета налога на добавленную стоимость)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650 тыс. рублей в год на одного получателя субсидии</w:t>
      </w:r>
      <w:r>
        <w:rPr>
          <w:color w:val="0070C0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= З*4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 – сумма субсидии на возмещение затрат на обеспечение технической и технологической модернизации (рублей, копее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сумма затрат (без учета налога на добавленную стоимость) (рублей, копе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затратам (без учета налога на добавленную стоимость), произведенным с 1 ноября предшествующего года по 31 ок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1. Направление затрат, на возмещение которых предоставляется субсидия, а также перечень документов, подтверждающих фактически произведенные затраты установлены пунктом 18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убсидия в очередном финансовом году получателю субсидии, соответствующему условиям, указанным в пункте 37 настоящего Порядка, в случае невозможности ее предоставления в текущем финансовом году в связи с недостаточностью лимитов бюджетных обязательств, указанных в пункте 3 настоящего Порядка, не предоставляется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3. Условия и порядок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отношении субсидий, предоставляемых за счет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, дополнительного соглашения к соглашению, в том числе дополнительного соглашения о расторжении соглашения, заключаются в бумажном виде по форме, установленной Управлением финансов Администрации Молчан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со дня размещения на едином портале протокола подведения итогов отбора направляет получателю субсидии для подписания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подписать полученное соглашение в течение 4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шение представляется в двух экземплярах, подписанных получателем субсидии – главой крестьянского (фермерского) хозяйства, индивидуальным предпринимателем, являющимся сельскохозяйственным товаропроизводителем, а также с печатью (при ее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лучатель субсидии – физическое лицо представляет соглашение с личной подпис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одписании соглашени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установленным пунктом 1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изнается уклонившимся от подписания соглашения, если в течение срока, предусмотренного абзацем четвертым настоящего пункта, он не подписал соглашение и не направил возражения по проекту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стается в Администрации, второй экземпляр передается получателю субсидии при его личном обращени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лучае если в течение 30 дней с момента регистрации соглашения в журнале регистрации </w:t>
      </w:r>
      <w:r>
        <w:rPr>
          <w:rFonts w:cs="Times New Roman" w:ascii="Times New Roman" w:hAnsi="Times New Roman"/>
          <w:sz w:val="28"/>
          <w:szCs w:val="28"/>
        </w:rPr>
        <w:t>соглашений на текущий финансовый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учатель субсидии не обратился в Администрацию, второй экземпляр соглашения направляется ему почтовым отправлением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оставление субсидий в целях возмещения одних и тех же затрат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е обязательно включается условие о согласии получателя субсидии на осуществление Администрацией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 в соответствии со </w:t>
      </w:r>
      <w:hyperlink r:id="rId28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соглашение изменений, предусматривающих ухудшение значений показателей, необходимых для достижения результата предоставления субсидии,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глашения осуществляется по инициативе получателя субсидии и (или) Администрации и оформляется в письменной форме в виде дополнительного соглашения к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ями заключения дополнительного соглашения к соглашению, предусматривающего внесение изменений в соглашение (далее - дополнительное соглашение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менение реквизитов, наименования любой из сторон соглашения, счетная либо иная техническая ошибка, допущенная при заключении соглашения.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Администрации как получателю бюджетных средств ранее доведенных лимитов, приводящее к невозможности предоставления субсидии в размере, определенном в соглашении.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еорганизация получателя субсидии, являющегося юридическим лицом, в форме слияния, присоединения или преобразования либо  прекращение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30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31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«О крестьянском (фермерском) хозяйстве». В этих случаях дополнительное соглашение в части перемены лица в обязательстве с указанием в соглашении лица, являющегося правопреемником,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в настоящем подпункте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лучатели субсидий на развитие ЛПХ, развитие КФХ и ИП определяются по результатам проведения отбора  получателей субсидии в системе «Электронный бюджет» в соответствии с протоколом подведения итогов отбора. В течение 5 рабочих дней, следующих за днем размещения указанного протокола на едином портале, Администрация принимает решение о предоставлении субсидии путем составления сводного реестра получателе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принятия решения об отказе в предоставлении субсидии Администрация направляет получателю субсидии уведомление об отказе в предоставлении субсидии в течение 5 рабочих дней с даты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Администрация составляет сводный реестр получателей субсид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ЛПХ (далее – сводный реестр) по форме, согласно приложению № 6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КФХ и ИП (далее – сводный реестр) по форме, согласно приложению № 9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Администрация перечисляет субсидию на расчетный счет, открытый получателю субсидии в кредитной организации, не позднее 10-го рабочего дня, следующего за днем принятия Администрацией решения о предоставлении субсидии, в порядке очередности поступл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Результатом предоставления субсидии является сохранение или увеличение поголовья сельскохозяйственных животных и (или) посевных площадей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поголовье сельскохозяйственных животных и (или) посевные площади у получателей субсидии к уровню предыдущего года (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Администрацией в соглашении о предоставлении субсидии, заключенном между Администрацией и получателем субсид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, к осуществлению контроля (мониторинга) за соблюдением условий и порядка предоставления субсид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Получатель субсидии до 1 февраля года, следующего за годом получения субсидии, представляет отчет о достижении значений результатов предоставления субсиди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рядок и форма предоставления отчетности о достижении значений результатов предоставления субсидии устанавливаются в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0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</w:t>
      </w:r>
      <w:hyperlink r:id="rId3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Администрация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В случае несоблюдения получателем субсидии условий, установленных при предоставлении субсидии, выявленных, в том числе по фактам проверок, проведенных Администрацией и органами муниципального финансового контроля, а также если получателем субсидии по состоянию на 31 декабря отчетного финансового года не достигнуто значение результата предоставления субсидии, определенного соглашением,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местный бюджет (далее – уведом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нарушений условий предоставления субсидии субсидия подлежит возврату в местный бюджет в полном объ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 даты получения уведомления о возврате субсидии в полном объеме получатель субсидии осуществляет возврат субсидии в местный бюджет по платежным реквизитам, указанным в уведомлении, или направляет в адрес Администрации ответ с мотивированным отказом от возврата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достижения получателем субсидии по состоянию на 31 декабря года предоставления субсидии значения показателей, необходимых для достижения результатов предоставления субсидий, установленные соглашением, объем средств, подлежащий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Style23"/>
        <w:widowControl w:val="false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 возврата = (V субсидии x k x m / n), где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возврата - объем средств, подлежащих возврату в местный бюдж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, необходимых для достижения результатов предоставления субсидии, по которым не достигнуты значения показателе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, необходимых для достижения результатов предоставления субсид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 - индекс, отражающий уровень недостижения значения i-го показателя, необходимого для достижения результатов предоставления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, необходимого для достижения результатов предоставления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значения i-го показателя, необходимого для достижения результатов предоставления субсидии, определяе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казателей, по которым большее значение фактически достигнутого значения отражает большую эффективность использования субсидии, –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 = 1 - Ti / Si, где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i - фактически достигнутое значение i-го показателя, необходимого для достижения результатов предоставления субсидии, на отчетную дату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, необходимого для достижения результатов предоставления субсидии, установленное соглашением, заключенным между Администрацией и получателем субсид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оказателей, по которым большее значение фактически достигнутого значения отражает меньшую эффективность использования субсидии, –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Di = 1 - Si / Ti.</w:t>
      </w:r>
    </w:p>
    <w:p>
      <w:pPr>
        <w:pStyle w:val="Normal"/>
        <w:widowControl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от получателя субсидии добровольного возврата субсидии или ответа с мотивированным отказом от возврата субсидии в сроки, установленные настоящим пунктом, субсидия подлежит взысканию в судебном порядке в соответствии с действующим законодательством.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ребова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по наличию поголовья коров, предельный размер субсидии и размер ставок на содержание коров в личных подсобных хозяйствах, крестьянских (фермерских) хозяйств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2963"/>
        <w:gridCol w:w="1878"/>
        <w:gridCol w:w="1665"/>
        <w:gridCol w:w="2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субсид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наличию поголовья коров, го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субсид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Par1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 на одну голову ко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0 рублей на одного получателя субсидии в год &lt;*&gt;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Par21"/>
            <w:bookmarkEnd w:id="11"/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 и индивидуальные предприниматели, являющиеся сельскохозяйственными товаропроизводител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 на одну голову ко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firstLine="709"/>
        <w:jc w:val="both"/>
        <w:outlineLvl w:val="0"/>
        <w:rPr/>
      </w:pPr>
      <w:r>
        <w:rPr/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возмещение не более 100 процентов фактически понесенных затрат получател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2" w:name="Par857"/>
      <w:bookmarkEnd w:id="12"/>
      <w:r>
        <w:rPr>
          <w:bCs/>
          <w:sz w:val="28"/>
          <w:szCs w:val="28"/>
        </w:rPr>
        <w:t xml:space="preserve">Вид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обеспечение технической и технологической модернизации</w:t>
      </w:r>
    </w:p>
    <w:p>
      <w:pPr>
        <w:pStyle w:val="ConsPlusNormal1"/>
        <w:ind w:firstLine="540"/>
        <w:jc w:val="both"/>
        <w:rPr>
          <w:color w:val="FF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ы затрат на обеспечение технической и технологической модернизации личных подсобных хозяй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оборудования и техники для производства, заготовки, хранения, подработки, подготовки к реализации продукции растение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борудования и техники для производства, хранения, подработки, подготовки к реализации продукции животно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сельскохозяйственной техники, включая прицепное и навесное обору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91"/>
      <w:bookmarkEnd w:id="13"/>
      <w:r>
        <w:rPr>
          <w:rFonts w:cs="Times New Roman" w:ascii="Times New Roman" w:hAnsi="Times New Roman"/>
          <w:sz w:val="28"/>
          <w:szCs w:val="28"/>
        </w:rPr>
        <w:t>4)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электронного пастух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тракторов колес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обретение тракторов гусенич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затрат на обеспечение технической и технологической модернизации крестьянских (фермерских) хозяйств и индивидуальных предпринимателей, являющихся сельскохозяйственными товаропроизводител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оборудования и техники для производства, заготовки, хранения, подработки, подготовки к реализации, погрузки, разгрузки сельскохозяйственной продукции, транспортировки и реализации продукции растениеводства, включая теплицы и оборудование для капельного пол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борудования и техники для производства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родукции животноводства,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, проведения государственной ветеринарно-санитарной экспертизы и маркировки готов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сельскохозяйственной техники, включая прицепное и навесное обору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98"/>
      <w:bookmarkEnd w:id="14"/>
      <w:r>
        <w:rPr>
          <w:rFonts w:cs="Times New Roman" w:ascii="Times New Roman" w:hAnsi="Times New Roman"/>
          <w:sz w:val="28"/>
          <w:szCs w:val="28"/>
        </w:rPr>
        <w:t>5)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99"/>
      <w:bookmarkEnd w:id="15"/>
      <w:r>
        <w:rPr>
          <w:rFonts w:cs="Times New Roman" w:ascii="Times New Roman" w:hAnsi="Times New Roman"/>
          <w:sz w:val="28"/>
          <w:szCs w:val="28"/>
        </w:rPr>
        <w:t>6)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электронного пастух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тракторов колес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бретение тракторов гусеничны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3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16" w:name="Par893"/>
      <w:bookmarkEnd w:id="16"/>
      <w:r>
        <w:rPr>
          <w:bCs/>
          <w:sz w:val="28"/>
          <w:szCs w:val="28"/>
        </w:rPr>
        <w:t xml:space="preserve">Коэффициен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а поголовья сельскохозяйственных животных в условные голов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сельскохозяйственного живот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крупный рогаты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всех ви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284" w:top="42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1" w:hanging="0"/>
        <w:jc w:val="both"/>
        <w:outlineLvl w:val="0"/>
        <w:rPr/>
      </w:pPr>
      <w:r>
        <w:rPr/>
        <w:t>Приложение № 4</w:t>
      </w:r>
    </w:p>
    <w:p>
      <w:pPr>
        <w:pStyle w:val="Normal"/>
        <w:ind w:left="8647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ind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2977"/>
        <w:gridCol w:w="3260"/>
        <w:gridCol w:w="2977"/>
      </w:tblGrid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лей, коп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фактически произведенных затрат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1" w:hanging="0"/>
        <w:jc w:val="both"/>
        <w:outlineLvl w:val="0"/>
        <w:rPr/>
      </w:pPr>
      <w:r>
        <w:rPr/>
        <w:t>Приложение № 5</w:t>
      </w:r>
    </w:p>
    <w:p>
      <w:pPr>
        <w:pStyle w:val="Normal"/>
        <w:ind w:left="8647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60"/>
        <w:gridCol w:w="1842"/>
        <w:gridCol w:w="1276"/>
        <w:gridCol w:w="2126"/>
        <w:gridCol w:w="1418"/>
        <w:gridCol w:w="2126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ида затрат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, машин, оборудования, материалов и п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 (рублей, копее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, копеек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bookmarkStart w:id="17" w:name="Par54"/>
      <w:bookmarkEnd w:id="17"/>
      <w:r>
        <w:rPr>
          <w:sz w:val="20"/>
          <w:szCs w:val="20"/>
        </w:rPr>
        <w:t xml:space="preserve">&lt;*&gt; Виды затрат указывать в соответствии с </w:t>
      </w:r>
      <w:hyperlink r:id="rId39">
        <w:r>
          <w:rPr>
            <w:rStyle w:val="InternetLink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№2 к Порядку предоставления субсидий на развитие личных подсобных хозяйств, крестьянских (фермерских) хозяйств </w:t>
      </w:r>
      <w:r>
        <w:rPr>
          <w:bCs/>
          <w:sz w:val="20"/>
          <w:szCs w:val="20"/>
        </w:rPr>
        <w:t>и индивидуальных предпринимателей, являющихся сельскохозяйственными товаропроизводителями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з бюджета муниципального образования Молчановский район,</w:t>
      </w:r>
      <w:r>
        <w:rPr>
          <w:sz w:val="20"/>
          <w:szCs w:val="20"/>
        </w:rPr>
        <w:t xml:space="preserve"> утвержденным постановлением Администрации Молчановского района от  02.02.2023 № 35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sectPr>
          <w:headerReference w:type="default" r:id="rId40"/>
          <w:type w:val="nextPage"/>
          <w:pgSz w:orient="landscape" w:w="16838" w:h="11906"/>
          <w:pgMar w:left="1134" w:right="678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6</w:t>
      </w:r>
    </w:p>
    <w:p>
      <w:pPr>
        <w:pStyle w:val="Normal"/>
        <w:ind w:left="8222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ей субсидии на развитие личных подсобных хозяйст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Молчановскому район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215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и и идентификационный номер налогоплательщика (ИНН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лей, копеек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, копее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, копеек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18" w:name="Par37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водный реестр получателей субсидии составляется отдельно  по каждому 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возмещение части затрат 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__________________________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 Томской области __________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</w:t>
      </w:r>
      <w:r>
        <w:rPr>
          <w:sz w:val="20"/>
        </w:rPr>
        <w:t xml:space="preserve">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456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7</w:t>
      </w:r>
    </w:p>
    <w:p>
      <w:pPr>
        <w:pStyle w:val="Normal"/>
        <w:ind w:left="8222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5"/>
        <w:gridCol w:w="2409"/>
        <w:gridCol w:w="2835"/>
        <w:gridCol w:w="3119"/>
      </w:tblGrid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 за единиц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и произведен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      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8</w:t>
      </w:r>
    </w:p>
    <w:p>
      <w:pPr>
        <w:pStyle w:val="Normal"/>
        <w:ind w:left="8222" w:right="-1" w:hanging="0"/>
        <w:jc w:val="both"/>
        <w:rPr>
          <w:bCs/>
        </w:rPr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озмещение части затрат (без учета налога на добавленную стоимость)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/>
        <w:t xml:space="preserve"> территорий муниципальных образований (ОКТМО)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2410"/>
        <w:gridCol w:w="1559"/>
        <w:gridCol w:w="1559"/>
        <w:gridCol w:w="1559"/>
        <w:gridCol w:w="1701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затрат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, машин, оборудования, материалов и п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 (рублей, копеек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, копеек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, копее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&lt;*&gt; Виды затрат указывать в соответствии с </w:t>
      </w:r>
      <w:hyperlink r:id="rId43">
        <w:r>
          <w:rPr>
            <w:rStyle w:val="InternetLink"/>
            <w:sz w:val="16"/>
            <w:szCs w:val="16"/>
          </w:rPr>
          <w:t>приложением</w:t>
        </w:r>
      </w:hyperlink>
      <w:r>
        <w:rPr>
          <w:sz w:val="16"/>
          <w:szCs w:val="16"/>
        </w:rPr>
        <w:t xml:space="preserve"> №2 к Порядку предоставления субсидий на развитие личных подсобных хозяйств, крестьянских (фермерских) хозяйств </w:t>
      </w:r>
      <w:r>
        <w:rPr>
          <w:bCs/>
          <w:sz w:val="16"/>
          <w:szCs w:val="16"/>
        </w:rPr>
        <w:t>и индивидуальных предпринимателей, являющихся сельскохозяйственными товаропроизводителями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из бюджета муниципального образования Молчановский район,</w:t>
      </w:r>
      <w:r>
        <w:rPr>
          <w:sz w:val="16"/>
          <w:szCs w:val="16"/>
        </w:rPr>
        <w:t xml:space="preserve"> утвержденным постановлением Администрации Молчановского района от 02.02.2023 №  35.</w:t>
      </w:r>
    </w:p>
    <w:p>
      <w:pPr>
        <w:pStyle w:val="Normal"/>
        <w:autoSpaceDE w:val="false"/>
        <w:jc w:val="both"/>
        <w:rPr/>
      </w:pPr>
      <w:hyperlink w:anchor="Par54">
        <w:r>
          <w:rPr>
            <w:rStyle w:val="InternetLink"/>
            <w:sz w:val="16"/>
            <w:szCs w:val="16"/>
          </w:rPr>
          <w:t>&lt;**&gt;</w:t>
        </w:r>
      </w:hyperlink>
      <w:r>
        <w:rPr>
          <w:sz w:val="16"/>
          <w:szCs w:val="16"/>
        </w:rPr>
        <w:t xml:space="preserve"> 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________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sectPr>
          <w:headerReference w:type="default" r:id="rId44"/>
          <w:type w:val="nextPage"/>
          <w:pgSz w:orient="landscape" w:w="16838" w:h="11906"/>
          <w:pgMar w:left="1701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/>
      </w:pPr>
      <w:r>
        <w:rPr/>
        <w:t xml:space="preserve"> </w:t>
      </w:r>
      <w:r>
        <w:rPr/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ind w:left="8364" w:right="-1" w:hanging="0"/>
        <w:jc w:val="both"/>
        <w:outlineLvl w:val="0"/>
        <w:rPr/>
      </w:pPr>
      <w:r>
        <w:rPr/>
        <w:t>Приложение № 9</w:t>
      </w:r>
    </w:p>
    <w:p>
      <w:pPr>
        <w:pStyle w:val="Normal"/>
        <w:ind w:left="8364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ей субсидии на развитие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Молчановскому район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240"/>
        <w:gridCol w:w="1559"/>
        <w:gridCol w:w="2551"/>
        <w:gridCol w:w="2694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и и идентификационный номер налогоплательщика (ИНН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&lt;*&gt; Сводный реестр получателей субсидии составляется отдельно по каждому направлению поддержки субсидий на развитие крестьянских (фермерских) хозяйств и индивидуальных предпринимателей, являющихся сельскохозяйственными товаропроизводителями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возмещение части затрат (без учета налога на добавленную стоимость)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__________________________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 Томской области _____________________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 ____________________________________</w:t>
      </w:r>
    </w:p>
    <w:p>
      <w:pPr>
        <w:sectPr>
          <w:headerReference w:type="default" r:id="rId45"/>
          <w:type w:val="nextPage"/>
          <w:pgSz w:orient="landscape" w:w="16838" w:h="11906"/>
          <w:pgMar w:left="1134" w:right="993" w:gutter="0" w:header="993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0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атрат и документов, подтверждающих фактически произведенные затраты на содержание коров</w:t>
      </w:r>
    </w:p>
    <w:p>
      <w:pPr>
        <w:pStyle w:val="ConsPlusNormal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969"/>
      </w:tblGrid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>Перечень документов, подтверждающих фактически произведенные затраты получателя субсидии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(или) доставка кормов (концентраты; сочные корма; грубые корма, кормовые добавки для КРС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>Договоры, счета, счет-фактуры, фактуры, платежные поручения, кассовые чеки (наличный, безналичный расчет) и (или) товарные чеки,   расходные накладные, накладные,  товарные накладные (универсальные передаточные документы) и (или) акт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ы приема - передачи денежных средств и (или) расписки в получении денеж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наличном расчете и (или) документов, подтверждающих оплату в безналичном порядке (чеки, выписки и т.д.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итанции,</w:t>
            </w:r>
            <w:r>
              <w:rPr>
                <w:rFonts w:eastAsia="PT Astra Serif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рвичные учетные документы (ведомости, акты и т.д.), трудовые договоры (для крестьянских (фермерских) хозяйств</w:t>
            </w:r>
            <w:r>
              <w:rPr>
                <w:bCs/>
                <w:sz w:val="28"/>
                <w:szCs w:val="28"/>
              </w:rPr>
              <w:t xml:space="preserve"> и индивидуальных предпринимателей, являющихся сельскохозяйственными товаропроизводителями)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орюче-смазочных материалов и (или) технических жидкост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етеринарных препаратов, витаминов, медикаментов и (или) расходных материалов, используемых для лечения, профилактики, диагностики и (или) реабилитации животных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е услуг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связанные с убоем сельскохозяйственных животных на специализированном убойном пункте или ином месте, предназначенном для убоя сельскохозяйственных живот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 (для крестьянских (фермерских) хозяйств</w:t>
            </w:r>
            <w:r>
              <w:rPr>
                <w:bCs/>
                <w:sz w:val="28"/>
                <w:szCs w:val="28"/>
              </w:rPr>
              <w:t xml:space="preserve"> и индивидуальных предпринимателей, являющихся сельскохозяйственными товаропроизводителям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отчисления на работников, занятых в скотоводстве, на заготовке кормов для собственного производ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трахование гражданской ответственности владельцев транспортных средств (для сельскохозяйственной техники, поставленной на учет крестьянскими (фермерскими) хозяйствами</w:t>
            </w:r>
            <w:r>
              <w:rPr>
                <w:bCs/>
                <w:sz w:val="28"/>
                <w:szCs w:val="28"/>
              </w:rPr>
              <w:t xml:space="preserve"> и индивидуальными предпринимателями, являющимся сельскохозяйственными товаропроизводителям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</w:tbl>
    <w:p>
      <w:pPr>
        <w:pStyle w:val="ConsPlusNormal1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1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наличии сельскохозяйственных животных*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№________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ата выдачи справки)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ЛПХ 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наименование личного подсобного хозяйства)    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кумент, 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 личному подсобному хозяйству относятся животные**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01 января 20___г. :__________________________________________________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№_______, ЛС №___________ за 20_____г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сельского поселения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 уполномоченное должностное лицо)_______________      __________________</w:t>
      </w:r>
    </w:p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autoSpaceDE w:val="false"/>
        <w:ind w:left="-426" w:hanging="0"/>
        <w:jc w:val="both"/>
        <w:rPr/>
      </w:pPr>
      <w:r>
        <w:rPr/>
        <w:t>* Справка заполняется на бланках Администраций сельских поселений Молчановского района.</w:t>
      </w:r>
    </w:p>
    <w:p>
      <w:pPr>
        <w:pStyle w:val="Normal"/>
        <w:autoSpaceDE w:val="false"/>
        <w:ind w:left="-426" w:hanging="0"/>
        <w:jc w:val="both"/>
        <w:rPr/>
      </w:pPr>
      <w:r>
        <w:rPr/>
        <w:t>** Указывается вид сельскохозяйственных животных, птицы и пчелосемей, их количество.».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46"/>
      <w:type w:val="nextPage"/>
      <w:pgSz w:w="11906" w:h="16838"/>
      <w:pgMar w:left="1701" w:right="567" w:gutter="0" w:header="426" w:top="55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D6DB046217421B5ED51F4EB48ABC95752780CD24B8601B2DA0FEFE3C615E60E698369D900A0CD9Q5V7J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yperlink" Target="mailto:ml-priem@tomsk.gov.ru" TargetMode="External"/><Relationship Id="rId6" Type="http://schemas.openxmlformats.org/officeDocument/2006/relationships/hyperlink" Target="http://www.molchanovo.gosuslugi.ru/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52913" TargetMode="External"/><Relationship Id="rId10" Type="http://schemas.openxmlformats.org/officeDocument/2006/relationships/hyperlink" Target="consultantplus://offline/ref=EC8CAD2E74AE71708A997F70AEEC521BBB1708806FC32D218A60D0DDD15FA1D31FE5D5438C35D898867FCE4D30E7E08BFC8027B0ACAF2EA37659C6B144x6C" TargetMode="External"/><Relationship Id="rId11" Type="http://schemas.openxmlformats.org/officeDocument/2006/relationships/hyperlink" Target="consultantplus://offline/ref=EC8CAD2E74AE71708A997F70AEEC521BBB1708806FC32D218A60D0DDD15FA1D31FE5D5438C35D898867FCE4D30E7E08BFC8027B0ACAF2EA37659C6B144x6C" TargetMode="External"/><Relationship Id="rId12" Type="http://schemas.openxmlformats.org/officeDocument/2006/relationships/hyperlink" Target="https://login.consultant.ru/link/?req=doc&amp;base=RLAW091&amp;n=184730&amp;dst=38" TargetMode="External"/><Relationship Id="rId13" Type="http://schemas.openxmlformats.org/officeDocument/2006/relationships/hyperlink" Target="consultantplus://offline/ref=B82AA50B875300946DA20B691738ED7EB1134E68AFF57ACE862CF10441752E2B4D3AEFEFD1F4DF95629E801DB9D1997568F599779D0A0239D339605DJ2p6D" TargetMode="External"/><Relationship Id="rId14" Type="http://schemas.openxmlformats.org/officeDocument/2006/relationships/hyperlink" Target="https://login.consultant.ru/link/?req=doc&amp;base=RLAW091&amp;n=192549&amp;dst=101161" TargetMode="External"/><Relationship Id="rId15" Type="http://schemas.openxmlformats.org/officeDocument/2006/relationships/hyperlink" Target="https://login.consultant.ru/link/?req=doc&amp;base=RLAW091&amp;n=192549&amp;dst=101041" TargetMode="External"/><Relationship Id="rId16" Type="http://schemas.openxmlformats.org/officeDocument/2006/relationships/hyperlink" Target="https://login.consultant.ru/link/?req=doc&amp;base=RLAW091&amp;n=184730&amp;dst=38" TargetMode="External"/><Relationship Id="rId17" Type="http://schemas.openxmlformats.org/officeDocument/2006/relationships/hyperlink" Target="consultantplus://offline/ref=B82AA50B875300946DA20B691738ED7EB1134E68AFF57ACE862CF10441752E2B4D3AEFEFD1F4DF95629E801DB9D1997568F599779D0A0239D339605DJ2p6D" TargetMode="External"/><Relationship Id="rId18" Type="http://schemas.openxmlformats.org/officeDocument/2006/relationships/hyperlink" Target="https://login.consultant.ru/link/?req=doc&amp;base=RLAW091&amp;n=192549&amp;dst=101161" TargetMode="External"/><Relationship Id="rId19" Type="http://schemas.openxmlformats.org/officeDocument/2006/relationships/hyperlink" Target="consultantplus://offline/ref=4EBF0B4D81F1318FD0107ADBF969670741E95983A9AE0F869538003C1598AB01526BA41F0528142FDA98D49CD0F0D448AAECEEB440FE5A12fD2EC" TargetMode="External"/><Relationship Id="rId20" Type="http://schemas.openxmlformats.org/officeDocument/2006/relationships/hyperlink" Target="consultantplus://offline/ref=4EBF0B4D81F1318FD0107ADBF969670741EB5B86A9AE0F869538003C1598AB01526BA41F052B142ED698D49CD0F0D448AAECEEB440FE5A12fD2EC" TargetMode="External"/><Relationship Id="rId21" Type="http://schemas.openxmlformats.org/officeDocument/2006/relationships/hyperlink" Target="consultantplus://offline/ref=4EBF0B4D81F1318FD0107ADBF969670741E95983A9AE0F869538003C1598AB01526BA41F0528142FDA98D49CD0F0D448AAECEEB440FE5A12fD2EC" TargetMode="External"/><Relationship Id="rId22" Type="http://schemas.openxmlformats.org/officeDocument/2006/relationships/hyperlink" Target="consultantplus://offline/ref=4EBF0B4D81F1318FD0107ADBF969670741EB5B86A9AE0F869538003C1598AB01526BA41F052B142ED698D49CD0F0D448AAECEEB440FE5A12fD2EC" TargetMode="External"/><Relationship Id="rId23" Type="http://schemas.openxmlformats.org/officeDocument/2006/relationships/hyperlink" Target="https://login.consultant.ru/link/?req=doc&amp;base=RLAW091&amp;n=193672&amp;dst=104758" TargetMode="External"/><Relationship Id="rId24" Type="http://schemas.openxmlformats.org/officeDocument/2006/relationships/hyperlink" Target="https://login.consultant.ru/link/?req=doc&amp;base=RLAW091&amp;n=192681&amp;dst=100294" TargetMode="External"/><Relationship Id="rId25" Type="http://schemas.openxmlformats.org/officeDocument/2006/relationships/hyperlink" Target="consultantplus://offline/ref=EDE2B6ECB0B347EBE980602A24E7CFE3E0527DAC9D2F2BA614A7D7917DD33B35968B6E61F2AA0EE6348079D028F52FE2EC78CD728DADV436I" TargetMode="External"/><Relationship Id="rId26" Type="http://schemas.openxmlformats.org/officeDocument/2006/relationships/hyperlink" Target="consultantplus://offline/ref=EDE2B6ECB0B347EBE980602A24E7CFE3E0527DAC9D2F2BA614A7D7917DD33B35968B6E61F2A808E6348079D028F52FE2EC78CD728DADV436I" TargetMode="External"/><Relationship Id="rId27" Type="http://schemas.openxmlformats.org/officeDocument/2006/relationships/hyperlink" Target="https://login.consultant.ru/link/?req=doc&amp;base=RLAW091&amp;n=192013&amp;dst=100082" TargetMode="External"/><Relationship Id="rId28" Type="http://schemas.openxmlformats.org/officeDocument/2006/relationships/hyperlink" Target="consultantplus://offline/ref=EDE2B6ECB0B347EBE980602A24E7CFE3E0527DAC9D2F2BA614A7D7917DD33B35968B6E61F2AA0EE6348079D028F52FE2EC78CD728DADV436I" TargetMode="External"/><Relationship Id="rId29" Type="http://schemas.openxmlformats.org/officeDocument/2006/relationships/hyperlink" Target="consultantplus://offline/ref=EDE2B6ECB0B347EBE980602A24E7CFE3E0527DAC9D2F2BA614A7D7917DD33B35968B6E61F2A808E6348079D028F52FE2EC78CD728DADV436I" TargetMode="External"/><Relationship Id="rId30" Type="http://schemas.openxmlformats.org/officeDocument/2006/relationships/hyperlink" Target="https://login.consultant.ru/link/?req=doc&amp;base=LAW&amp;n=452991&amp;dst=217" TargetMode="External"/><Relationship Id="rId31" Type="http://schemas.openxmlformats.org/officeDocument/2006/relationships/hyperlink" Target="https://login.consultant.ru/link/?req=doc&amp;base=LAW&amp;n=394431&amp;dst=100104" TargetMode="External"/><Relationship Id="rId32" Type="http://schemas.openxmlformats.org/officeDocument/2006/relationships/hyperlink" Target="consultantplus://offline/ref=CA31719E59E081CCB1038C86BF3A7A3D4EF14C6C857B5091CFB115FCAC62CCF0F0794DA5EC6F861BFDD1430078F7B8F920530602B1DAFC2DJ" TargetMode="External"/><Relationship Id="rId33" Type="http://schemas.openxmlformats.org/officeDocument/2006/relationships/hyperlink" Target="consultantplus://offline/ref=CA31719E59E081CCB1038C86BF3A7A3D4EF14C6C857B5091CFB115FCAC62CCF0F0794DA5EC6D801BFDD1430078F7B8F920530602B1DAFC2DJ" TargetMode="External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yperlink" Target="consultantplus://offline/ref=A649D8E4F337AB47BA17E6774192DEF69F84BC62B6324CD623B26CF571DCD976A7470C0577EB95163C24FBB44Bt4d5F" TargetMode="External"/><Relationship Id="rId38" Type="http://schemas.openxmlformats.org/officeDocument/2006/relationships/hyperlink" Target="consultantplus://offline/ref=A649D8E4F337AB47BA17E6774192DEF69F84BC62B6324CD623B26CF571DCD976A7470C0577EB95163C24FBB44Bt4d5F" TargetMode="External"/><Relationship Id="rId39" Type="http://schemas.openxmlformats.org/officeDocument/2006/relationships/hyperlink" Target="consultantplus://offline/ref=88C09658DDE8F39BC7561BBA84AD97963B386646A82493C1A4ACD7BA4E71637C94ECBD87520FCEDFBEA76B2Br3J" TargetMode="External"/><Relationship Id="rId40" Type="http://schemas.openxmlformats.org/officeDocument/2006/relationships/header" Target="header3.xml"/><Relationship Id="rId41" Type="http://schemas.openxmlformats.org/officeDocument/2006/relationships/hyperlink" Target="consultantplus://offline/ref=A649D8E4F337AB47BA17E6774192DEF69F84BC62B6324CD623B26CF571DCD976A7470C0577EB95163C24FBB44Bt4d5F" TargetMode="External"/><Relationship Id="rId42" Type="http://schemas.openxmlformats.org/officeDocument/2006/relationships/hyperlink" Target="consultantplus://offline/ref=A649D8E4F337AB47BA17E6774192DEF69F84BC62B6324CD623B26CF571DCD976A7470C0577EB95163C24FBB44Bt4d5F" TargetMode="External"/><Relationship Id="rId43" Type="http://schemas.openxmlformats.org/officeDocument/2006/relationships/hyperlink" Target="consultantplus://offline/ref=88C09658DDE8F39BC7561BBA84AD97963B386646A82493C1A4ACD7BA4E71637C94ECBD87520FCEDFBEA76B2Br3J" TargetMode="Externa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5:00Z</dcterms:created>
  <dc:creator>Tatyana N. Katashova</dc:creator>
  <dc:description/>
  <cp:keywords/>
  <dc:language>en-US</dc:language>
  <cp:lastModifiedBy>Наталья А. Желобецкая</cp:lastModifiedBy>
  <cp:lastPrinted>2025-05-28T11:46:00Z</cp:lastPrinted>
  <dcterms:modified xsi:type="dcterms:W3CDTF">2025-08-06T08:28:00Z</dcterms:modified>
  <cp:revision>4</cp:revision>
  <dc:subject/>
  <dc:title> </dc:title>
</cp:coreProperties>
</file>