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7.11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8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тарифов на перевозки пассажиров и багажа автомобильным транспортом на внутрирайонных маршрутах Молчановского район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Томской области от 18 марта 2003 года № 36–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25 года на внутрирайонных маршрутах Молчановского района плату за перевозки пассажиров автомобильным общественным транспортом в размере 3,67 рублей за 1 пассажиро-киломе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 01.01.2025 года на внутрирайонных маршрутах Молчановского района плату за перевозки пассажиров автомобильным общественным транспортом для удаленных населенных пунктов (более 100 километров от села Молчаново) в размере 3,00 рублей за 1 пассажиро – киломе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стоимости проезда учитывать, что сумма менее 50 копеек отбрасывается, сумма 50 копеек и более округляется до 1 руб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становить с 01.01.2025 года плату за провоз одного места багажа, разрешенного к перевозке в автомобильном общественном транспорте, на внутрирайонных маршрутах Молчан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Администрации Молчановского района от 15.01.2016 № 11 «О повышении тарифов на перевозки пассажиров и багажа автомобильным общественным транспортом на внутрирайонных маршрутах Молчано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s://molchanovo.gosuslugi.ru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5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Валерьевна Плю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О.В. Плюшина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П Свистунова Н.Л.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ие поселения – 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71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1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tabs>
          <w:tab w:val="clear" w:pos="708"/>
          <w:tab w:val="left" w:pos="71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71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9</w:t>
      </w:r>
    </w:p>
    <w:p>
      <w:pPr>
        <w:pStyle w:val="Normal"/>
        <w:tabs>
          <w:tab w:val="clear" w:pos="708"/>
          <w:tab w:val="left" w:pos="71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та за провоз одного места багажа, разрешенного к перевозке в автомобильном транспорте, на внутрирайонных маршрутах Молчановского района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оз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5:00Z</dcterms:created>
  <dc:creator>Tatyana N. Katashova</dc:creator>
  <dc:description/>
  <cp:keywords/>
  <dc:language>en-US</dc:language>
  <cp:lastModifiedBy>Алина Э. Медведева</cp:lastModifiedBy>
  <cp:lastPrinted>2024-11-06T12:47:00Z</cp:lastPrinted>
  <dcterms:modified xsi:type="dcterms:W3CDTF">2024-11-07T11:18:00Z</dcterms:modified>
  <cp:revision>57</cp:revision>
  <dc:subject/>
  <dc:title> </dc:title>
</cp:coreProperties>
</file>