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1.2025                                                                                                                № 6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от 28.05.2015 </w:t>
        <w:br/>
        <w:t xml:space="preserve">№ 19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Молчановского района от 30.09.2022  № 47 «Об утверждении Положения об оплате труда лиц, замещающих муниципальные должности 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 Дум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Думы Молчановского района 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 изменение, изложив приложение 1 к решению Думы Молчановского района от 28.05.2015 № 19 в редакции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 № 19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Председателя контрольно-счетного органа муниципального образования «Молчановский район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8.05.2015 № 19 «Об установлении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нтрольно-счетного органа муниципального образования «Молчано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роект предполагает приведение размера оплаты труда Председателю Контрольно-счетного органа муниципального образования «Молчановский район» в соответствие с </w:t>
      </w:r>
      <w:r>
        <w:rPr>
          <w:rFonts w:cs="Times New Roman" w:ascii="Times New Roman" w:hAnsi="Times New Roman"/>
          <w:sz w:val="28"/>
          <w:szCs w:val="28"/>
        </w:rPr>
        <w:t>решением Думы Молчановского района от 30.09.2022 № 47 «Об утверждении Положения об оплате труда лиц, замещающих муниципальные должности 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 «Молча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: исключены из видов выплат  «премия по результатам работы лицам, замещающим муниципальные должности», увеличена выплата   «ежемесячная надбавка за особые условия деятельности лиц, замещающим муниципальные должности» с целью снижения рисков нарушения антикоррупционного законодатель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не повлечет за собой дополнительных расходов бюджета Молчановского района на оплату труда Председателя КСО Молчановск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 – </w:t>
      </w:r>
      <w:r>
        <w:rPr>
          <w:rFonts w:cs="Times New Roman" w:ascii="Times New Roman" w:hAnsi="Times New Roman"/>
          <w:i/>
          <w:sz w:val="28"/>
          <w:szCs w:val="28"/>
        </w:rPr>
        <w:t>Меньшова С.В. – председатель 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каченко Н.М.- председатель КСО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i/>
          <w:sz w:val="28"/>
          <w:szCs w:val="28"/>
        </w:rPr>
        <w:t>Паульзен Д.Г. – управляющий делами  Администрации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7:00Z</dcterms:created>
  <dc:creator>Администратор</dc:creator>
  <dc:description/>
  <cp:keywords/>
  <dc:language>en-US</dc:language>
  <cp:lastModifiedBy>DumaYurist</cp:lastModifiedBy>
  <cp:lastPrinted>2025-01-09T18:07:00Z</cp:lastPrinted>
  <dcterms:modified xsi:type="dcterms:W3CDTF">2025-01-16T04:11:00Z</dcterms:modified>
  <cp:revision>15</cp:revision>
  <dc:subject/>
  <dc:title> </dc:title>
</cp:coreProperties>
</file>