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4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napToGrid w:val="false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6.01.2025                                                                                                                       №8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решение Думы Молчановского района </w:t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22 № 48 «Об установлении размера оплаты труда Главы Молчановского района»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53 Федерального закона от 06.10.2003 г. № 131-ФЗ «Об общих принципах организации местного самоуправления в Российской Федерации», пунктом 4 статьи 86 и пунктом 2 статьи 136 Бюджетного кодекса российской Федерации, Законом Томской области от 11.09.2007 № 198 – ОЗ «О муниципальной службе в Томской области», Законом Томской области от 27.12.2024 № 143 – 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 и 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Дума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napToGrid w:val="false"/>
        <w:spacing w:lineRule="atLeast" w:line="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Думы Молчановского района от 30.09.2022 № 48 «Об установлении размера оплаты труда Главы Молчановского района» изменение, изложив приложение в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печатном издании «Вестник Молчановского района» и разместить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«Молчановски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lchanovo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                                                           С.В. Меньшов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Молчановск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5 № 8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9.2022 № 48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труда Глав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</w:t>
            </w:r>
          </w:p>
        </w:tc>
      </w:tr>
      <w:tr>
        <w:trPr>
          <w:trHeight w:val="1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й окла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 в размер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 года до 5 лет - 10 процентов должностного окла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5 до 10 лет - 20 процентов должностного окла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0 до 15 лет - 30 процентов должностного окла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 15 лет и выше - 40 процентов должностного окла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ая надбавка за особые условия деятельности лиц, замещающих муниципальны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42 процента должностного оклада </w:t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териальная 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 должностных оклад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процентов должностного окла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Думы Молчанов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я в решение Думы Молчанов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48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е в решение Думы Молчановского района вносятся в связи с изменением оплаты труда лиц, замещающих муниципальные должности, в соответствии с Законом Томской области от 27.12.2024 № 143 – ОЗ «О внесении изменений в Закон Томской области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. </w:t>
      </w:r>
      <w:r>
        <w:rPr>
          <w:rFonts w:cs="Times New Roman" w:ascii="Times New Roman" w:hAnsi="Times New Roman"/>
          <w:sz w:val="24"/>
          <w:szCs w:val="24"/>
        </w:rPr>
        <w:t>Ежемесячная надбавка за особые условия деятельности лиц, замещающих муниципальные дол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перь составляет 142% от должностного оклада (ранее было 50%), ежемесячная премия по результатам работы не предусмот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проекту решения проведена антикоррупционная экспертиза, в ходе которой наличие коррупционных факторов не выявле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есен – Паульзен Д.Г. – управляющий делами Администрации Молчановского район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и исполнитель  – Паульзен Д.Г. – управляющий делами Администрации Молчановского райо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56:00Z</dcterms:created>
  <dc:creator>Администратор</dc:creator>
  <dc:description/>
  <cp:keywords/>
  <dc:language>en-US</dc:language>
  <cp:lastModifiedBy>DumaYurist</cp:lastModifiedBy>
  <cp:lastPrinted>2025-01-16T09:26:00Z</cp:lastPrinted>
  <dcterms:modified xsi:type="dcterms:W3CDTF">2025-01-17T05:41:00Z</dcterms:modified>
  <cp:revision>10</cp:revision>
  <dc:subject/>
  <dc:title/>
</cp:coreProperties>
</file>