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drawing>
          <wp:inline distT="0" distB="0" distL="0" distR="0">
            <wp:extent cx="57023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aps/>
          <w:sz w:val="27"/>
          <w:szCs w:val="27"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aps/>
          <w:sz w:val="27"/>
          <w:szCs w:val="27"/>
        </w:rPr>
        <w:t>Томской области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aps/>
          <w:sz w:val="27"/>
          <w:szCs w:val="27"/>
        </w:rPr>
        <w:t>РЕШЕни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aps/>
          <w:sz w:val="27"/>
          <w:szCs w:val="27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24.04.2025                                                                                                                    № 21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 награждении Почётной грамотой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умы Молчановского район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Рассмотрев ходатайство главного врача областного государственного бюджетного учреждения здравоохранения «Молчановская районная больница», на основании Положения о Почётной грамоте Думы Молчановского района, утверждённого решением Думы Молчановского района от 28.04.2016 № 21, Дума Молчановского райо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РЕШИЛА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1. За особые заслуги и достижения в сфере здравоохранения и в связи с празднованием Дня медицинского работника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градить Почётной грамотой Думы Молчановского района</w:t>
      </w:r>
      <w:r>
        <w:rPr>
          <w:rFonts w:cs="Times New Roman CYR" w:ascii="Times New Roman CYR" w:hAnsi="Times New Roman CYR"/>
          <w:sz w:val="27"/>
          <w:szCs w:val="27"/>
        </w:rPr>
        <w:t>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) Долгову Ирину Ивановну – медицинскую сестру по физиотерапи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) Третьякову Татьяну Витальевну – медицинскую сестру врача общей практик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Дубанос Ирину Владимировну – уборщика служебных помеще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) Петлину Анну Александровну – акушерку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) Кузьмину Анастасию Романовну – фельдшера скорой медицинской помощ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Янченко Людмилу Викторовну – медицинского лабораторного техник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) Скрипко Юлию Олеговну – врача-стоматолог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) Раченкову Ольгу Михайловну – акушерку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) Гашилову Елену Николаевну – фельдшера кабинета неотложной помощ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0) Аксиненко Ольгу Николаевну – медицинскую сестру – анестезист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1) Бурмистрова Евгения Семеновича – водителя автомобиля скорой медицинской помощ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Думы Молчановского района                                                             С.В</w:t>
      </w:r>
      <w:r>
        <w:rPr>
          <w:rFonts w:cs="Times New Roman CYR" w:ascii="Times New Roman CYR" w:hAnsi="Times New Roman CYR"/>
          <w:sz w:val="27"/>
          <w:szCs w:val="27"/>
        </w:rPr>
        <w:t>. Меньшо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4:00Z</dcterms:created>
  <dc:creator>YristDuma</dc:creator>
  <dc:description/>
  <cp:keywords/>
  <dc:language>en-US</dc:language>
  <cp:lastModifiedBy>DumaYurist</cp:lastModifiedBy>
  <cp:lastPrinted>2025-04-24T11:00:00Z</cp:lastPrinted>
  <dcterms:modified xsi:type="dcterms:W3CDTF">2025-04-24T04:01:00Z</dcterms:modified>
  <cp:revision>25</cp:revision>
  <dc:subject/>
  <dc:title> </dc:title>
</cp:coreProperties>
</file>