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5 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олчанов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выборов депутатов</w:t>
      </w:r>
    </w:p>
    <w:p>
      <w:pPr>
        <w:pStyle w:val="Normal"/>
        <w:tabs>
          <w:tab w:val="clear" w:pos="708"/>
          <w:tab w:val="left" w:pos="5446" w:leader="none"/>
        </w:tabs>
        <w:suppressAutoHyphens w:val="true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пятого созыв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пунктами 1-3 статьи 10 Устава Молчановского района Дума Молчановск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Думы Молчановского района пятого созыва на 14 сентяб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Избирательную комиссию Томской области, Управление Министерства юстиции Российской Федерации по Томской области, территориальную избирательную комиссию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С.В. Мень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Ю.Саль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1"/>
        </w:tabs>
        <w:ind w:left="1781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lchano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9:00Z</dcterms:created>
  <dc:creator>Ольга Владимировна Максимова</dc:creator>
  <dc:description/>
  <cp:keywords/>
  <dc:language>en-US</dc:language>
  <cp:lastModifiedBy>DumaYurist</cp:lastModifiedBy>
  <cp:lastPrinted>2020-05-22T15:09:00Z</cp:lastPrinted>
  <dcterms:modified xsi:type="dcterms:W3CDTF">2025-06-23T02:54:00Z</dcterms:modified>
  <cp:revision>8</cp:revision>
  <dc:subject/>
  <dc:title>Приложение № 1</dc:title>
</cp:coreProperties>
</file>