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b w:val="false"/>
          <w:b w:val="false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b w:val="false"/>
          <w:b w:val="false"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2410</wp:posOffset>
            </wp:positionH>
            <wp:positionV relativeFrom="paragraph">
              <wp:posOffset>635</wp:posOffset>
            </wp:positionV>
            <wp:extent cx="575945" cy="7302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 w:val="false"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7.02.2025                                                                                                              № 14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с. Молчаново</w:t>
      </w:r>
    </w:p>
    <w:p>
      <w:pPr>
        <w:pStyle w:val="ConsPlusTitle"/>
        <w:widowControl/>
        <w:rPr>
          <w:rFonts w:ascii="PT Astra Serif;Times New Roman" w:hAnsi="PT Astra Serif;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решение Думы Молчановского района Томской области от 28.01.2021 № 3 «Об утверждении Порядка предоставления </w:t>
        <w:br/>
        <w:t xml:space="preserve">и распределения субсидии бюджетам сельских поселений Молчановского района из бюджета муниципального образования «Молчановский район» </w:t>
        <w:br/>
        <w:t>на компенсацию расходов по организации электроснабжения от дизельных электростанц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ого правового акта в соответствие </w:t>
        <w:br/>
        <w:t>с законодательством Российской Федерации, Дума Молчан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решение Думы Молчановского района Томской области </w:t>
        <w:br/>
        <w:t>от 28.01.2021 № 3 «Об утверждении Порядка предоставления и распределения субсидии бюджетам сельских поселений Молчановского района из бюджета муниципального образования «Молчановский район» на компенсацию расходов по организации электроснабжения от дизельных электростанц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-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в наименовании реш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предоставления и распределения субсидии бюджетам сельских поселений Молчановского района из бюджета муниципального образования «Молчановский район»  на компенсацию расходов по организации электроснабжения от дизельных электростанц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««Молчановский район»» заменить словами «Молчано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преамбулу к решению излож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соответствии со статьей 142 Бюджетного кодекса Российской Федерации, Порядком предоставления и распределения субсидий из областного бюджета бюджетам муниципальных образований Томской области </w:t>
        <w:br/>
        <w:t xml:space="preserve">на компенсацию расходов по организации электроснабжения от дизельных электростанций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Томской области от 27 сентября 2019 № 346а «Об утверждении государственной программы «Развитие коммунальной инфраструктуры в Томской области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1 слова ««Молчановский район»» заменить словами «Молчанов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е к решению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наиме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едоставления и распределения субсидии бюджетам сельских поселений Молчановского района из бюджета муниципального образования «Молчановский район»  на компенсацию расходов по организации электроснабжения от дизельных электростанций </w:t>
      </w:r>
      <w:r>
        <w:rPr>
          <w:rFonts w:cs="Times New Roman" w:ascii="Times New Roman" w:hAnsi="Times New Roman"/>
          <w:sz w:val="28"/>
          <w:szCs w:val="28"/>
        </w:rPr>
        <w:t>слова ««Молчановский район»» заменить словами «Молчановский район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части 1 </w:t>
      </w:r>
      <w:r>
        <w:rPr>
          <w:rFonts w:cs="Times New Roman" w:ascii="Times New Roman" w:hAnsi="Times New Roman"/>
          <w:sz w:val="28"/>
          <w:szCs w:val="28"/>
        </w:rPr>
        <w:t>слова ««Молчановский район»» заменить словами «Молчанов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1) части 4 слова ««Молчановский район»» заменить словами «Молчанов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унктах 1), 4) части 5 слова ««Молчановский район»» заменить словами «Молчанов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в пункте 8) части 6 слова ««Молчановский район»» заменить словами «Молчанов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части 7 слова ««Молчановский район»» заменить словами «Молчан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s://molchanovo.gosuslugi.ru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Настоящее решение вступает в силу с даты его официального опубликования и распространяется на правоотношения, возникшие </w:t>
        <w:br/>
        <w:t>с 01.01.20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Контроль за исполнением настоящего решения возложить </w:t>
        <w:br/>
        <w:t>на контрольно-правовую комиссию Думы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лчановского района                                                                       С.В. Меньшова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олчановского района                                                            Ю.Ю. Саль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PlaceholderText1">
    <w:name w:val="Placeholder Text1"/>
    <w:qFormat/>
    <w:rPr>
      <w:color w:val="808080"/>
    </w:rPr>
  </w:style>
  <w:style w:type="character" w:styleId="Style16">
    <w:name w:val="Верхний колонтитул Знак"/>
    <w:qFormat/>
    <w:rPr>
      <w:rFonts w:eastAsia="Times New Roman" w:cs="Times New Roman"/>
      <w:sz w:val="22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2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42:00Z</dcterms:created>
  <dc:creator>Ольга Владимировна Максимова</dc:creator>
  <dc:description/>
  <cp:keywords/>
  <dc:language>en-US</dc:language>
  <cp:lastModifiedBy>DumaYurist</cp:lastModifiedBy>
  <cp:lastPrinted>2025-02-28T14:38:00Z</cp:lastPrinted>
  <dcterms:modified xsi:type="dcterms:W3CDTF">2025-02-28T07:40:00Z</dcterms:modified>
  <cp:revision>74</cp:revision>
  <dc:subject/>
  <dc:title>Приложение № 1</dc:title>
</cp:coreProperties>
</file>