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7023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дума молчановского РАЙОН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Томской области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РЕШЕние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7.03.2025                                                                                                               № 19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. Молчаново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граждении Почётной грамотой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мы Молчановского район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смотрев ходатайство и.о. Главы Молчановского района, на основании Положения о Почётной грамоте Думы Молчановского района, утверждённого решением Думы Молчановского района от 28.04.2016 № 21, Дума Молчановского район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За многолетний добросовестный труд, профессионализм, большой вклад в развитие местного самоуправления Молчановского района и в</w:t>
      </w:r>
      <w:r>
        <w:rPr>
          <w:sz w:val="28"/>
          <w:szCs w:val="28"/>
        </w:rPr>
        <w:t xml:space="preserve"> связи с празднованием Дня местного самоуправления, </w:t>
      </w:r>
      <w:r>
        <w:rPr>
          <w:color w:val="000000"/>
          <w:sz w:val="28"/>
          <w:szCs w:val="28"/>
        </w:rPr>
        <w:t>наградить Почётной грамотой Думы Молчановского район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Гришкина Дмитрия Владимировича – Главу Молча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Мищенко Андрея Александровича – Главу Тунгус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номарева Михаила Тихоновича – Главу Нарг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итула Дениса Валерьевича – Главу Суйг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Такленка Артема Андреевича – Главу Могоч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Лесняк Ольгу Дмитриевну – управляющего делами Администрации Тунгус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умы Молчановского района                                                             С.В</w:t>
      </w:r>
      <w:r>
        <w:rPr>
          <w:rFonts w:cs="Times New Roman CYR" w:ascii="Times New Roman CYR" w:hAnsi="Times New Roman CYR"/>
          <w:sz w:val="28"/>
          <w:szCs w:val="28"/>
        </w:rPr>
        <w:t>. Меньшов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24:00Z</dcterms:created>
  <dc:creator>YristDuma</dc:creator>
  <dc:description/>
  <cp:keywords/>
  <dc:language>en-US</dc:language>
  <cp:lastModifiedBy>DumaYurist</cp:lastModifiedBy>
  <cp:lastPrinted>2025-03-27T09:38:00Z</cp:lastPrinted>
  <dcterms:modified xsi:type="dcterms:W3CDTF">2025-03-27T02:41:00Z</dcterms:modified>
  <cp:revision>18</cp:revision>
  <dc:subject/>
  <dc:title> </dc:title>
</cp:coreProperties>
</file>