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Думы Молчановского района Том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от 28.03.2013 г. № 19 «</w:t>
      </w:r>
      <w:r>
        <w:rPr>
          <w:rFonts w:cs="Arial" w:ascii="Arial" w:hAnsi="Arial"/>
          <w:b/>
          <w:color w:val="000000"/>
        </w:rPr>
        <w:t xml:space="preserve">Об утверждении </w:t>
      </w:r>
      <w:r>
        <w:rPr>
          <w:rFonts w:cs="Arial" w:ascii="Arial" w:hAnsi="Arial"/>
          <w:b/>
        </w:rPr>
        <w:t>Положения об оплате труда лиц, замещающих должности муниципальной службы Молчановского района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(в редакции решений Думы Молчановского района от 30.05.2013 № 31, от 14.06.2013 № 38, от 30.01.2014 № 5, от 27.12.2014 № 56, от 28.11.2019 № 35, от 30.09.2022 № 46, 26.10.2023 № 47, 16.01.2025 №7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22 Федерального закона от 02.03.2007 № 25-ФЗ «О муниципальной службе в Российской Федерации», Законом Томской области от 11.09.2007 № 198-ОЗ «О муниципальной службе в Томской области»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МА МОЛЧАНОВСКОГО РАЙОНА РЕШИЛА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плате труда лиц, замещающих должности муниципальной службы Молчановского района согласно приложению 1 к настоящему решению, размеры должностных окладов и ежемесячного денежного содержания по должностям муниципальной службы в Молчановском районе согласно приложению 2 к настоящему решению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п.1 в ред. решения Думы Молчановского района от 28.11.2019 № 35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 следующие решения Думы Молчановского района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 21.02.2008 № 11 «Об утверждении Положения об оплате труда лиц, замещающих должности муниципальной службы в Молчановском районе»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 22.05.2008 № 21 «О внесении изменений в Положение об оплате труда лиц, замещающих должности муниципальной службы в Молчановском районе»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 11.06.2008 № 33 «О внесении изменений в отдельные решения Думы Молчановского района»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 24.07.2008 № 57 «О внесении изменений в решение Думы Молчановского района от 21.02.2008 №11»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 30.04.2009 № 21 «О внесении изменений в решение Думы Молчановского района от 21.02.2008 №11»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от 17.09.2009 № 46 «О внесении изменений в решение Думы Молчановского района от 21.02.2008 №11»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 27.12.2010 № 45 «О внесении изменений в решение Думы Молчановского района от 21.02.2008 №11»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от 27.12.2012 № 52 «О внесении изменений в решение Думы Молчановского района от 21.02.2008 №11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, но не ранее 01.06.2013 год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Думы Молчановского района                                                                            В.Э. Левушкан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  В.Н. Масленников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spacing w:lineRule="auto" w:line="360"/>
        <w:ind w:left="2832" w:firstLine="708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Думы Молчановского района</w:t>
      </w:r>
    </w:p>
    <w:p>
      <w:pPr>
        <w:pStyle w:val="Normal"/>
        <w:spacing w:lineRule="auto" w:line="360"/>
        <w:ind w:left="5940" w:hanging="2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от 28.03.2013 г. № 19 (в ред. решений Думы Молчановского района от 30.09.2022 № 46, 26.10.2023 №47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 об оплате труда лиц, замещающих должности муниципальной службы Молчановского район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регулирует отношения по оплате труда лиц, замещающих должности муниципальной службы в Думе Молчановского района, в аппарате контрольно-счетного органа Молчановского районами, обладающего правами юридического лица, в ином органе местного самоуправления Молчановского района, обладающем правами юридического лица, в Администрации Молчановского района как юридическом лице, в органе, входящем в структуру Администрации Молчановского района и обладающем правами юридического лица, а также в аппарате избирательной комиссии Молчановского района, обладающей правами юридического лиц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Думе Молчановского района, в аппарате контрольно-счетного органа Молчановского района, обладающего правами юридического лица, в ином органе местного самоуправления Молчановского района, обладающем правами юридического лица, в Администрации Молчановского района как юридическом лице, в органе, входящем в структуру Администрации Молчановского района и обладающем правами юридического лица, а также в аппарате избирательной комиссии Молчановского района, обладающей правами юридического лиц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Денежное содержание муниципальных служащих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ежемесячного денежного поощрения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месячного оклада за классный чин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мии за выполнение особо важных и сложных заданий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ежемесячная процентная надбавка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 все составные части денежного содержания муниципальных служащих, указанные в пунктах 3, 4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змер должностных окладов и ежемесячного денежного поощрения муниципальных служащих определяется в соответствии с приложением 2 к настоящему решению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п.6 в ред. решения Думы Молчановского района от 28.11.2019 № 35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. Размер месячного оклада за классный чин определяется в соответствии с законодательством Томской области и составляет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 муниципальной службы Молчановского район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лассного чина муниципальной службы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 за классный чин</w:t>
              <w:br/>
              <w:t>(рублей в месяц)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тельный муниципальный советник в Томской области 1, 2 или 3 класс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0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советник в Томской области 1, 2 или 3 класс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7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 муниципальной службы в Томской области 1, 2 или 3 класс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муниципальной службы  в Томской области 1, 2 или 3 кла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0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адш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»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п.7 в ред. решений Думы Молчановского района от 28.11.2019 № 35, 26.10.2023 №47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 1 до 5 лет -10 процентов должностного оклада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 5 до 10 лет-15 процентов должностного оклада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 10 до 15 лет-20 процентов должностного оклада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 15 лет и выше-30 процентов должностного оклад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Молчановского рай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ы должностей муниципальной службы Молчано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до 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6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есение должностей муниципальной службы Молчановского района к группам должностей осуществляется в порядке, определенном законодательством Томской области.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ыплаты ежемесячной надбавки за особые условия муниципальной службы определяются правовым актом представителя наним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1. Премия за выполнение особо важных и сложных заданий муниципальным служащим выплачивается за счет средств фонда оплаты труда в Думе Молчановского района, в аппарате контрольно-счетного органа Молчановского района, обладающего правами юридического лица, в ином органе местного самоуправления Молчановского района, обладающем правами юридического лица, в Администрации Молчановского района как юридическом лице, в органе, входящем в структуру Администрации Молчановского района и обладающем правами юридического лица, а также в аппарате избирательной комиссии Молчановского района, обладающей правами юридического лица. Размер премии за выполнение особо важных и сложных заданий устанавливается в рублях и максимальным размером не ограничиваетс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ыплаты премии за выполнение особо важных и сложных заданий определяется представителем наним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12. Муниципальным служащим за счет средств фонда оплаты труда в Думе Молчановского района, в аппарате контрольно-счетного органа Молчановского района, обладающего правами юридического лица, в ином органе местного самоуправления Молчановского района, обладающем правами юридического лица, в Администрации Молчановского района как юридическом лице, в органе, входящем в структуру Администрации Молчановского района и обладающем правами юридического лица, а также в аппарате избирательной комиссии Молчановского района, обладающей правами юридического лица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ая выплата при предоставлении ежегодного оплачиваемого отпуска предоставляется в размере двух должностных окладов  и двух окладов за классный чин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ая помощь выплачивается один раз в течение календарного года в размере одного должностного оклада и одного оклада за классный чин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13. Ежемесячная процентная надбавка к должностному окладу за работу со сведениями, составляющими государственную тайну, ежемесячная процентная надбавка к должностному окладу за стаж работы в структурных подразделениях по защите государственной тайны устанавливается </w:t>
      </w:r>
      <w:r>
        <w:rPr>
          <w:rFonts w:cs="Arial" w:ascii="Arial" w:hAnsi="Arial"/>
          <w:color w:val="000000"/>
        </w:rPr>
        <w:t xml:space="preserve">Главой Молчановского района </w:t>
      </w:r>
      <w:r>
        <w:rPr>
          <w:rFonts w:cs="Arial" w:ascii="Arial" w:hAnsi="Arial"/>
        </w:rPr>
        <w:t>в соответствие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. Фонд оплаты труда в Думе Молчановского района, в аппарате контрольно-счетного органа Молчановского района, обладающего правами юридического лица, в ином органе местного самоуправления Молчановского района, обладающем правами юридического лица, в Администрации Молчановского района как юридическом лице, в органе, входящем в структуру Администрации Молчановского района и обладающем правами юридического лица, а также в аппарате избирательной комиссии Молчановского района, обладающей правами юридического лица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</w:rPr>
      </w:pPr>
      <w:bookmarkStart w:id="0" w:name="sub_70013"/>
      <w:bookmarkEnd w:id="0"/>
      <w:r>
        <w:rPr>
          <w:rFonts w:cs="Arial" w:ascii="Arial" w:hAnsi="Arial"/>
        </w:rPr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bookmarkStart w:id="1" w:name="sub_70013"/>
      <w:bookmarkEnd w:id="1"/>
      <w:r>
        <w:rPr>
          <w:rFonts w:cs="Arial" w:ascii="Arial" w:hAnsi="Arial"/>
        </w:rPr>
        <w:t>1) оклада за классный чин - в размере четырех должностных окладов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мий за выполнение особо важных и сложных заданий - в размере двух окладов денежного содержа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 в соответствии с </w:t>
      </w:r>
      <w:hyperlink w:anchor="sub_2000">
        <w:r>
          <w:rPr>
            <w:rStyle w:val="InternetLink"/>
            <w:rFonts w:cs="Arial" w:ascii="Arial" w:hAnsi="Arial"/>
            <w:color w:val="000000"/>
          </w:rPr>
          <w:t>приложением</w:t>
        </w:r>
        <w:r>
          <w:rPr>
            <w:rStyle w:val="InternetLink"/>
            <w:rFonts w:cs="Arial" w:ascii="Arial" w:hAnsi="Arial"/>
            <w:color w:val="106BBE"/>
          </w:rPr>
          <w:t xml:space="preserve"> </w:t>
        </w:r>
      </w:hyperlink>
      <w:r>
        <w:rPr>
          <w:rFonts w:cs="Arial" w:ascii="Arial" w:hAnsi="Arial"/>
        </w:rPr>
        <w:t xml:space="preserve"> к настоящему Положе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bookmarkStart w:id="2" w:name="sub_70014"/>
      <w:bookmarkEnd w:id="2"/>
      <w:r>
        <w:rPr>
          <w:rFonts w:cs="Arial" w:ascii="Arial" w:hAnsi="Arial"/>
        </w:rPr>
        <w:t>Фонд оплаты труда муниципальных служащих  формируется за счет средств, предусмотренных абзацем вторым пункта 14, а также за счет средств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bookmarkStart w:id="3" w:name="sub_70014"/>
      <w:bookmarkEnd w:id="3"/>
      <w:r>
        <w:rPr>
          <w:rFonts w:cs="Arial" w:ascii="Arial" w:hAnsi="Arial"/>
        </w:rPr>
        <w:t>1) на выплату районного коэффициента к денежному содержа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 выпла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Индексация заработной плат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На основании статьи 134 Трудового кодекса Российской Федерации производится индексация заработной платы лиц, замещающих должности муниципальной службы в Думе Молчановского района, в аппарате контрольно-счетного органа Молчановского районами, обладающего правами юридического лица, в ином органе местного самоуправления Молчановского района, обладающем правами юридического лица, в Администрации Молчановского района как юридическом лице, в органе, входящем в структуру Администрации Молчановского района и обладающем правами юридического лица, а также в аппарате избирательной комиссии Молчановского района, обладающей правами юридического лица, для повышения уровня реального содержания заработной 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дексация производи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при изменении установленного законодательством минимального размера оплаты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при изменении установленной законодательством величины прожиточного минимума для трудоспособного населения муниципального образования «Молчановский район»,  установленного в соответствии со статьей 2 Закона Томской области от 14 апреля 2011 года № 55 «О прожиточном минимуме в Томской обла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при изменении индекса потребительских цен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 в иных случаях, установл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6. В случае одновременного действия нескольких причин индексирование проводится только по одной из них с показателем наибольшего изменен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индекса устанавливается решением Думы Молчановского района о местном бюджете не ниже или не выше величины, обусловленной причиной индексации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введен решением Думы Молчановского района от 30.09.2022 № 46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2 к решению</w:t>
      </w:r>
    </w:p>
    <w:p>
      <w:pPr>
        <w:pStyle w:val="Normal"/>
        <w:spacing w:lineRule="auto" w:line="360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Думы Молчановского района</w:t>
      </w:r>
    </w:p>
    <w:p>
      <w:pPr>
        <w:pStyle w:val="Normal"/>
        <w:spacing w:lineRule="auto" w:line="360"/>
        <w:ind w:right="140" w:firstLine="5954"/>
        <w:rPr>
          <w:rFonts w:ascii="Arial" w:hAnsi="Arial" w:cs="Arial"/>
        </w:rPr>
      </w:pPr>
      <w:r>
        <w:rPr>
          <w:rFonts w:cs="Arial" w:ascii="Arial" w:hAnsi="Arial"/>
        </w:rPr>
        <w:t>от 28.03.2013 г. № 19</w:t>
      </w:r>
    </w:p>
    <w:p>
      <w:pPr>
        <w:pStyle w:val="Normal"/>
        <w:spacing w:lineRule="auto" w:line="360"/>
        <w:ind w:left="5940" w:right="140" w:firstLine="14"/>
        <w:rPr>
          <w:rFonts w:ascii="Arial" w:hAnsi="Arial" w:cs="Arial"/>
        </w:rPr>
      </w:pPr>
      <w:r>
        <w:rPr>
          <w:rFonts w:cs="Arial" w:ascii="Arial" w:hAnsi="Arial"/>
        </w:rPr>
        <w:t>(в ред. решений Думы Молчановского района от 28.11.2019 № 35, 26.10.2023 № 47, 16.01.2025 № 7)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и ежемесячного денежного содержания по должностям муниципальной службы в Молчановском районе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муниципальной службы, служебная функция по которым предполагает руководство подчиненными, в Администрации Молчановского района как юридическом лиц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Глава Администрации Молчановского района, назначенный по контра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ервый заместитель Главы Молчановского района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ервый заместитель Главы Администрации Молчановского района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Заместитель Главы Молчановского района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Заместитель Главы Администрации Молчановского района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Управляющий делами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Начальник управления в составе Администрации Молча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Начальник отдела в составе Администрации Молча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Заместитель начальника управления в составе Администрации Молча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Начальник отдела в составе управления в составе Администрации Молча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Заместитель начальника отдела в составе управления в составе Администрации Молча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Заместитель начальника отдела в составе Администрации Молча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муниципальной службы, служебная функция по которым предполагает руководство подчиненными, в управлении, входящем в структуру Администрации Молчановского района и обладающем правами юридического ли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чальник управления в структуре Администрации Молча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меститель начальника управления в структуре Администрации Молча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чальник отдела в составе управления в структуре Администрации Молча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Заместитель начальника отдела в составе управления в структуре Администрации Молча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Молчановского района и обладающем правами юридического ли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чальник отдела в структуре Администрации Молча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меститель начальника отдела в структуре Администрации Молчан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муниципальной службы, служебная функция по которым не предполагает руководства подчиненными в Думе Молчановского района, в аппарате контрольно-счетного органа Молчановского района, обладающего правами юридического лица, в ином органе местного самоуправления Молчановского района, обладающем правами юридического лица, в Администрации Молчановского района как юридическом лице, в органе, входящем в структуру Администрации Молчановского района и обладающем правами юридического лица, а также в аппарате избирательной комиссии Молчановского района, обладающей правами юридического ли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спектор контрольно-счет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пециалист 1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пециалист 2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»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63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39:00Z</dcterms:created>
  <dc:creator>BelousovAV</dc:creator>
  <dc:description/>
  <cp:keywords/>
  <dc:language>en-US</dc:language>
  <cp:lastModifiedBy>DumaYurist</cp:lastModifiedBy>
  <cp:lastPrinted>2008-05-07T09:59:00Z</cp:lastPrinted>
  <dcterms:modified xsi:type="dcterms:W3CDTF">2025-01-20T04:49:00Z</dcterms:modified>
  <cp:revision>16</cp:revision>
  <dc:subject/>
  <dc:title> </dc:title>
</cp:coreProperties>
</file>