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softHyphen/>
        <w:softHyphen/>
        <w:softHyphen/>
        <w:softHyphen/>
        <w:softHyphen/>
        <w:t>28.05.2015 г.                                                                                                              №  19</w:t>
      </w:r>
    </w:p>
    <w:p>
      <w:pPr>
        <w:pStyle w:val="Normal"/>
        <w:spacing w:lineRule="auto" w:line="240" w:before="0" w:after="0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spacing w:lineRule="auto" w:line="240" w:before="0" w:after="0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размера оплаты тру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я контрольно-счетного органа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Молчановский район»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. решений Думы Молчановского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йона от 01.04.2019 № 10, 26.08.2022 № 44,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09.2023 № 42, 25.12.2023 № 62, 16.01.2025 № 6)</w:t>
      </w:r>
    </w:p>
    <w:p>
      <w:pPr>
        <w:pStyle w:val="Normal"/>
        <w:spacing w:lineRule="auto" w:line="240" w:before="0" w:after="0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2 статьи 53 Федерального закона от 06.10.2003 года №131-ФЗ «Об общих принципах организации местного самоуправления в Российской Федерации», Законом Томской области от 06.05.2009 года №68-ОЗ «</w:t>
      </w:r>
      <w:r>
        <w:rPr>
          <w:rFonts w:cs="Arial" w:ascii="Arial" w:hAnsi="Arial"/>
          <w:sz w:val="24"/>
          <w:szCs w:val="24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, статье 5 Закона Томской области от 09.10.2007 №223-ОЗ «О муниципальных должностях в Томской области»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 оплаты труда Председателя контрольно-счетного органа муниципального образования «Молчановский район» с 13.05.2015  согласно приложению 1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публикования и распространяется на правоотношения, возникшие с 13.05.2015 года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Молча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5 № 19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. решений Думы Молчановского 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района от 01.04.2019 № 10, 26.08.2022 № 44,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14.09.2023 № 42, 25.12.2023 № 62, 16.01.2025 №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оплаты труда Председателя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лет и выше - 40 процентов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 процентов должностного оклад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олжностных оклада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DumaYurist</cp:lastModifiedBy>
  <cp:lastPrinted>2015-05-28T09:12:00Z</cp:lastPrinted>
  <dcterms:modified xsi:type="dcterms:W3CDTF">2025-01-20T04:34:00Z</dcterms:modified>
  <cp:revision>31</cp:revision>
  <dc:subject/>
  <dc:title> </dc:title>
</cp:coreProperties>
</file>