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5.2025                                                                                                                  № 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Heading2"/>
        <w:jc w:val="center"/>
        <w:rPr/>
      </w:pPr>
      <w:r>
        <w:rPr>
          <w:color w:val="000000"/>
          <w:sz w:val="28"/>
          <w:szCs w:val="28"/>
        </w:rPr>
        <w:t>Об утверждении отчета об исполнении бюджета муниципального образования «Молчановский район» за 2024 год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 пункта 10 статьи 35 Федерального закона от 06.10.2003 № 131-ФЗ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2 Устава Молчановского района, со статьей 35 Положения о бюджетном процессе в муниципальном образовании «Молчановский район», утвержденного решением Думы Молчановского района от 26.12.2019 № 40 Дума Молчановского района </w:t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>1. Утвердить отчет об исполнении бюджета муниципального образования «Молчановский район» за 2024 год по доходам в сумме 948 133,2 тыс. рублей, по расходам в сумме 933 404,4 тыс. рублей и профицит в сумме 14 728,8 тыс. рублей согласно приложениям 1-7 к настоящему решению.</w:t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>в официальном печатном издании «Вестник Молчановского района».</w:t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Молчановский район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 даты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  <w:sz w:val="28"/>
          <w:szCs w:val="28"/>
        </w:rPr>
        <w:t>Глава Молчановского района</w:t>
        <w:tab/>
        <w:t xml:space="preserve">                                                                Ю.Ю. Сальков</w:t>
      </w:r>
    </w:p>
    <w:p>
      <w:pPr>
        <w:pStyle w:val="Normal"/>
        <w:ind w:left="652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9.05.2025  №  22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кодам классификации доходов бюджетов з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14"/>
        <w:gridCol w:w="2820"/>
        <w:gridCol w:w="1322"/>
        <w:gridCol w:w="1313"/>
        <w:gridCol w:w="958"/>
      </w:tblGrid>
      <w:tr>
        <w:trPr>
          <w:tblHeader w:val="true"/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(администратора) доходов бюджета МО «Молчановский район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(тыс. руб.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(тыс. 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blHeader w:val="true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поступ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О «Молчановский район»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ДОХОД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 60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 13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службы по надзору в сфере природопользования (Росприроднадзора) по Том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3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 09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33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15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 10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1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0 0000 1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53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8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2000 02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5 03000 01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00 02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1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0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0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хотничьего и рыбного хозяйства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лесного хозяйства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о вопросам семьи и детей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 01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 0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 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77 05 0000 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b/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6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7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6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2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76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 02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 6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90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90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5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5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реализацию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203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20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муниципальных учреждени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889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88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рганизацию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70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66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1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1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1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1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2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2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75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75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2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2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8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8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02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02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4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0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7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7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УК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503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6001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 278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 73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 527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 52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5001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679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67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2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 123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 12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0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0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 20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 67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7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9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171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17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2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2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51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95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 50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 50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 42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 42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73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73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56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46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беспечение организации отдыха детей в каникулярное врем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77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77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беспечение пожарной безопасности в муниципальных 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12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12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 99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 7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5,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5,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8 724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8 72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 951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 95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3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2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050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372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32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63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57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33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28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512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512,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на приобретение оборудования для столовой муниципального автономного общеобразовательного учреждения «Тунгусовская средняя общеобразовательная школа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133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13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397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ОУ ДО «Молчановская детско-юношеская спортивная школа» на приобретение спортивного оборуд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2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ОУДО «Молчановская детско-юношеская спортивная школа» на приобретение спортивной экипиров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ОУДО «Молчановская детско-юношеская спортивная школа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4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 536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 536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 168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 16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ОУ ДО «Молчановская детско-юношеская спортивная школа» на укрепление материально-технической базы, приобретение спортивного оборудования и инвентар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АОУ «Молчановская СОШ № 2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БОУ «Наргинская СОШ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АОУ «Суйгинская СОШ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45303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</w:rPr>
            </w:pPr>
            <w:r>
              <w:rPr>
                <w:b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райо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-0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-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76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76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2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0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3 05 0000 1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07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5 05 0000 1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5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5 05 0000 1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53 05 0000 4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3 05 0000 4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14"/>
        <w:gridCol w:w="2721"/>
        <w:gridCol w:w="1308"/>
        <w:gridCol w:w="1327"/>
        <w:gridCol w:w="876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4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чановского района                                                                  Ю.Ю. Сальков</w:t>
      </w:r>
      <w:r>
        <w:br w:type="page"/>
      </w:r>
    </w:p>
    <w:p>
      <w:pPr>
        <w:pStyle w:val="Normal"/>
        <w:ind w:left="-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2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9.05.2025  №  22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Расходы бюджета муниципального образования «Молчановский район» по ведомственной структуре расходов бюджета муниципального образования «Молчановский район» за 2024 год </w:t>
      </w:r>
    </w:p>
    <w:p>
      <w:pPr>
        <w:pStyle w:val="Normal"/>
        <w:ind w:right="-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56"/>
        <w:gridCol w:w="576"/>
        <w:gridCol w:w="727"/>
        <w:gridCol w:w="1481"/>
        <w:gridCol w:w="598"/>
        <w:gridCol w:w="1244"/>
        <w:gridCol w:w="1139"/>
        <w:gridCol w:w="846"/>
      </w:tblGrid>
      <w:tr>
        <w:trPr>
          <w:tblHeader w:val="true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н (тыс. руб.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акт (тыс. руб.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76 98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 40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33 55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17 697,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61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68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0" w:name="RANGE!B19"/>
            <w:bookmarkStart w:id="1" w:name="RANGE!B19%3AF20"/>
            <w:bookmarkEnd w:id="1"/>
            <w:r>
              <w:rPr>
                <w:sz w:val="22"/>
                <w:szCs w:val="22"/>
              </w:rPr>
              <w:t>901</w:t>
            </w:r>
            <w:bookmarkEnd w:id="0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554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554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554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4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7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2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5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4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8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2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8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2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2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2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2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1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1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41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554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554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554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3 90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безопасности гражда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едупреждение терроризма и экстремизм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терроризма и экстремиз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мобилизационной подготов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авки секретной корреспонден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аттестационных испытаний объекта информатизации автоматизированных систем, предназначенных для обработки сведений, составляющих государственную тайн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дготовка населения в области гражданской обороны, защиты от чрезвычайных ситуаций территории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ессиональное развитие муниципальных служащих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1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1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1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антитеррористической и пожарной безопасност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90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Поддержка малых форм хозяйств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конкурса в агропромышленном комплексе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9 4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ежрегиональных и межмуниципальных перевозок, оптимизация маршрутной се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движении товаров, работ, услуг, производимых субъектами малого и среднего предпринимательства, за пределам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внутреннего и въездного туризма в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несофинансируемая часть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40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40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40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42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30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68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59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68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59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10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4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решение вопросов местного значения по теплоснабжению, водоснабжению и водоотведению поселений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-энергетических ресурс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ализация проектов по благоустройству сельских территори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Текущий ремонт крыльца здания по адресу: Томская область, Молчановский муниципальный район, Молчановское сельское поселение, с. Соколовка, ул. Центральная, 5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Ограждение территории кладбища с. Сарафановк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Экологическое образование, воспитание и информирование на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экологически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обо охраняемые природные территории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по ликвидации накопленного вреда окружающей сре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8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8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развития кадрового потенциала Томской области в сфере культуры и архивного де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ессиональное развитие муниципальных служащих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2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82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2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3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13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8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8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4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действие комплексному развитию сферы культуры и архивного дела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57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дготовка, обеспечение и проведение мероприятий в сфере культуры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фестиваля активного долголетия в с. Молчан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организация и проведение мероприятий посвященных столетию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Творческие люд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ую поддержку лучших сельских учреждений культуры и лучших работников сельских учреждени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551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551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551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6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7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970,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1 98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А5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А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А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А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поддержки семьям участникам специальной военной оп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6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6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6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2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19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лучшение жилищных условий молодых семей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13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6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6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5151R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R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R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А08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2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7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0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9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3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2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оздание детской спортивной площадки по адресу: Томская область, Молчановский район, с. Молчаново, ул. Светлая, 1е/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 по награждению и награждение спортсменов районных и межрайонных спортивных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3151000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4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4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4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S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S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S0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3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0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62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7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8 80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иобретение и сопровождение систем управления бюджетным процессом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оступа к информационным ресурсам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 доступ к информационным ресур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9252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252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правление муниципальным долгом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7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67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9 2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 60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 63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6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7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 (несофинансируемая часть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 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 20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5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44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15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15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1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1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3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3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3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4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52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44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03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25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5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85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9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9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4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4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95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349 56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7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6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7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6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4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4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53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N 47-ОЗ «О дополнительных мерах социальной поддержки многодетны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3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3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1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05 июня 2024 года № 47-ОЗ «О дополнительных мерах социальной поддержки многодетны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0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Реализация мероприятий по модернизации школьных систем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и обеспечение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 на объектах инфраструктуры муниципальных образовате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000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000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000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000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000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000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WE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  <w:lang w:val="en-US"/>
              </w:rPr>
              <w:t>174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251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251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251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3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9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7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8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7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8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выезда на спартакиаду допризывн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ета детских обществен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антитеррористической и пожарной безопасност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илактика правонарушений и наркомании, обеспечение общественной безопасно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безопасного участия детей в дорожном движени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зданию «умных спортивных площадок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несофинансируемая часть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0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0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0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4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ноты учета, сохранности использования муниципального имуще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Приведение в нормативное состояние муниципальных полигонов твердых коммунальных отход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1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1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1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S1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S1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S1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, профицит (+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2 38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3" w:hanging="0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4 72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Ю.Ю. Сальков</w:t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3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29.05.2025  №  22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ы бюджета муниципального образования «Молчановский район» по разделам и подразделам классификации расходов бюджета 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88"/>
        <w:gridCol w:w="550"/>
        <w:gridCol w:w="1419"/>
        <w:gridCol w:w="1398"/>
        <w:gridCol w:w="1406"/>
      </w:tblGrid>
      <w:tr>
        <w:trPr>
          <w:tblHeader w:val="true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показате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лан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тыс. руб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9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976 98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933 40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10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48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6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 17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38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54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54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2" w:name="RANGE!B20%3AH21"/>
            <w:bookmarkStart w:id="3" w:name="RANGE!B20"/>
            <w:bookmarkEnd w:id="2"/>
            <w:r>
              <w:rPr/>
              <w:t>01</w:t>
            </w:r>
            <w:bookmarkEnd w:id="3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bookmarkStart w:id="4" w:name="RANGE!F20"/>
            <w:r>
              <w:rPr/>
              <w:t>175,6</w:t>
            </w:r>
            <w:bookmarkEnd w:id="4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7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7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1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1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7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6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42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31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9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8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85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1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 15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 4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1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1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 46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 08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 45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 44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5 52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8 4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10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7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23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30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82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82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 82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 82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7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7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5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81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0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1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1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7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7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6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6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06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06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Ю.Ю. Сальков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4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29.05.2025  №  22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98" w:hanging="0"/>
        <w:jc w:val="center"/>
        <w:rPr/>
      </w:pPr>
      <w:r>
        <w:rPr>
          <w:bCs/>
          <w:sz w:val="26"/>
          <w:szCs w:val="26"/>
        </w:rPr>
        <w:t>Расходы бюджета муниципального образования «Молчановский район» по целевым статьям (муниципальным программам Молчановского района и непрограммным направлениям деятельности), группам видов расходов классификации расходов бюджетов за 2024 год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842"/>
        <w:gridCol w:w="871"/>
        <w:gridCol w:w="1261"/>
        <w:gridCol w:w="1270"/>
        <w:gridCol w:w="1247"/>
      </w:tblGrid>
      <w:tr>
        <w:trPr>
          <w:tblHeader w:val="true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bookmarkStart w:id="5" w:name="RANGE!A1"/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именование</w:t>
            </w:r>
            <w:bookmarkEnd w:id="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лан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акт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 98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 40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4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5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1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 71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й проект «Поддержка малых форм хозяйств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31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 71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51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8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районного конкурса в агропромышленном комплексе Молча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51000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bookmarkStart w:id="6" w:name="RANGE!E19"/>
            <w:r>
              <w:rPr/>
              <w:t>86,2</w:t>
            </w:r>
            <w:bookmarkEnd w:id="6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000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514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2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 06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4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4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5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40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5140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0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 49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40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2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32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40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8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 06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8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98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51А5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 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51А5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 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1А5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51L5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51L5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1L5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51S5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1S5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Реализация проектов по благоустройству сельски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0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 07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52457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1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 81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2457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1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81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52S57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2S57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Улучшение жилищных условий молодых семей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3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351L49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51L49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46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 16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46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100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46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100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46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5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24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200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200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йствие в продвижении товаров, работ, услуг, производимых субъектами малого и среднего предпринимательства, за пределам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2000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2000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240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240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2S0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2S0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Развитие межрегиональных и межмуниципальных перевозок, оптимизация маршрутной се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2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341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2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341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3S1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3S1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Развитие внутреннего и въездного туризма в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4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несофинансируемая ча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401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401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441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441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54S1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4S1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5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55100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5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5100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55100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5100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31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6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31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оздание детской спортивной площадки по адресу: Томская область, Молчановский район, с. Молчаново, ул. Светлая, 1е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65141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5141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Текущий ремонт крыльца здания по адресу: Томская область, Молчановский муниципальный район, Молчановское сельское поселение, с. Соколовка, ул. Центральная, 5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65141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5141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Ограждение территории кладбища с. Сарафан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651411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51411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3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 23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2 22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5 1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4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7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 7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шко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4100A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 51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 51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шко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A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 03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 03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A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03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 03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А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А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Б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 29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 29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4100Б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 64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 64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Б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64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 64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4100Б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4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4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Б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В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 97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 97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В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97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 97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6 7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2 34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00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00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 95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 95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95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 95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16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 1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16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 1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42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 4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42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 4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8 72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8 68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8 72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8 72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N 47-ОЗ «О дополнительных мерах социальной поддержки многодетных сем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1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1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 53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 53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3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 53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5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5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13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50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 50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13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0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 50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1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3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1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05 июня 2024 года № 47-ОЗ «О дополнительных мерах социальной поддержки многодетных сем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1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1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L0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L0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L3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 63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 02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4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L3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63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 02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4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L30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0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 0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L30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 0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58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241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2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241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2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2S1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2S1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9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 09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340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77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340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77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3S0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3S0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4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40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40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6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26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Реализация мероприятий по модернизации школьных систем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141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141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1S1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1S1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рганизация и обеспечение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емонтных работ на объектах инфраструктуры муниципальных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2000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2000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5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3000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3000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3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34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4100Г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4100Г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4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90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 90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40000Г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20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 20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36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 36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6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76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4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0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 70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0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7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е проекты, направленные на реализацию националь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W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6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13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  <w:r>
              <w:rPr>
                <w:lang w:val="en-US"/>
              </w:rPr>
              <w:t>WE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val="en-US"/>
              </w:rPr>
              <w:t>174</w:t>
            </w:r>
            <w:r>
              <w:rPr/>
              <w:t>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WE251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WE251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WEВ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9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 9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WEВ51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9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 9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WEВ51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9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 9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3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9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6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9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 07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00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00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мероприятия по награждению и награждение спортсменов районных и межрайонных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000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40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40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S0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S0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абот по созданию «умных спортивных площад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2000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2000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5100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5100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организация выезда на спартакиаду допризы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5100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5100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5100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5100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е проекты, направленные на реализацию националь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W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3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 04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WP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13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 04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7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несофинансируемая ча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WP500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00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WP540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40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WP54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5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 06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4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1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 01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4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WP5S0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S0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WP5S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S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WP5S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87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87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 82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 8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4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39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39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4100В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39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39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4100В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39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39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4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24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24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4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4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4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4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5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52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4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2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 02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 02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140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 88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 88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140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88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88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1406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1406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Содействие комплексному развитию сферы культуры и архивного дела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00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00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L4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L4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L51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L51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340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340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здание условий для развития кадрового потенциала Томской области в сфере культуры и архив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4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20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2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440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20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2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440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0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одготовка, обеспечение и проведение мероприятий в сфере культуры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областного фестиваля активного долголетия в с. Молч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500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500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, организация и проведение мероприятий посвященных столетию Молча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5000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5000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е проекты, направленные на реализацию националь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W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й проект «Творческие люд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WA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я на государственную поддержку лучших сельских учреждений культуры и лучших работников сельски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WA255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WA255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7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75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05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 63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2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 78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1R0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3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1R0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3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1А0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9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45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1А0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9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45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15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 5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 84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3407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3407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340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340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340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3407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 02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 77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3407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3407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70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 49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5140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5140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51С0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51С0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3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3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301А0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301А0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301А0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3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2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 50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безопасности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36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 36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100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36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 36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100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8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 28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100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редупреждение терроризма и экстрем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200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200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упреждение терроризма и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200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200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мобилизационной подготов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оставки секретной корреспонд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300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300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плановых аттестационных испытаний объекта информатизации автоматизированных систем, предназначенных для обработки сведений, составляющих государственную тай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300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300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антитеррористической и пожарной безопасност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2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00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2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00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2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41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41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С1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С1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одготовка населения в области гражданской обороны, защиты от чрезвычайных ситуаций территории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6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6000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6000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рофилактика правонарушений и наркомании, обеспечение обществен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5100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5100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безопасного участия детей в дорожном движ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5100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5100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 86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 05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42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 3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2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5100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5100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51000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2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51000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2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52409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52409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6 85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 25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90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 90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140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90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 90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140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0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 90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 10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 18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коммунальной инфраструктуры Томской области (несофинансируемая ча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20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20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коммунальной инфраструктуры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24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 65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 19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24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24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6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87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коммунальной инфраструктуры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2S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3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 93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2S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2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 57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2SИ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 34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 6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межбюджетных трансфертов на решение вопросов местного значения по теплоснабжению, водоснабжению и водоотведению поселений Молча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300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300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3409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 27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 61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3409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 70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 1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3409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6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4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3S09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3S09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-энергетических ресурс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4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 2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 2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4000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 2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 2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4000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2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 2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540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540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е проекты, направленные на реализацию националь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W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WF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обеспечению доступа к воде питьевого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WF541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WF541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5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й проект «Приведение в нормативное состояние муниципальных полигонов твердых коммунальных от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5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5141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5141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51S1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51S1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Экологическое образование, воспитание и информирование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5100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5100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собо охраняемые природные территории на территории Молча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3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по ликвидации накопленного вреда окружающе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3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35100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35100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7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40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Управление муниципальным долгом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5100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5100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риобретение и сопровождение систем управления бюджетным процесс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бесперебойной работоспособности систем бюджетной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5100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5100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доступа к информационным ресурс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5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5200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5200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3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9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 9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3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9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 9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00М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20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 20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00М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0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 20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00М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 06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 06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00М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06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 06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40М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40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 40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40М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40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 40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51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1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3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51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1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3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4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Профессиональное развитие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4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451000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51000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451000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51000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5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1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8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процессных мероприятий «Обеспечение полноты учета, сохранности использования муниципального иму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55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31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 8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 07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1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,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2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 80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84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 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 93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 84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1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 69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6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 09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6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6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6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7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7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75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 0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9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 98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,1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05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9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9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9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1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1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1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5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45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45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9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2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9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9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14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10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10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5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1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2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85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30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11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0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30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11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 0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4554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2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52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4554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52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мер поддержки семьям участникам специальной военной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6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6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- 22 38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+ 14 72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Normal"/>
        <w:ind w:right="9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5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29.05.2025  №  22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36" w:hanging="0"/>
        <w:jc w:val="center"/>
        <w:rPr/>
      </w:pPr>
      <w:r>
        <w:rPr>
          <w:sz w:val="26"/>
          <w:szCs w:val="26"/>
        </w:rPr>
        <w:t>Источники финансирования дефицита бюджета муниципального образования «Молчановский район» по кодам классификации источников финансирования дефицитов бюджетов за 2024 год</w:t>
      </w:r>
    </w:p>
    <w:p>
      <w:pPr>
        <w:pStyle w:val="Normal"/>
        <w:ind w:right="-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418"/>
        <w:gridCol w:w="851"/>
      </w:tblGrid>
      <w:tr>
        <w:trPr>
          <w:tblHeader w:val="true"/>
          <w:trHeight w:val="25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3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4 7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3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8 7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61 6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73 8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61 6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73 8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61 6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73 8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61 6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73 8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9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14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9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14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9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14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9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14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6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29.05.2025  №  22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98" w:hanging="0"/>
        <w:jc w:val="center"/>
        <w:rPr/>
      </w:pPr>
      <w:r>
        <w:rPr>
          <w:sz w:val="26"/>
          <w:szCs w:val="26"/>
        </w:rPr>
        <w:t xml:space="preserve">Объекты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средств бюджета муниципального образования «Молчановский район» за 2024 год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5"/>
        <w:gridCol w:w="567"/>
        <w:gridCol w:w="567"/>
        <w:gridCol w:w="1457"/>
        <w:gridCol w:w="748"/>
        <w:gridCol w:w="1351"/>
        <w:gridCol w:w="1418"/>
        <w:gridCol w:w="992"/>
      </w:tblGrid>
      <w:tr>
        <w:trPr>
          <w:trHeight w:val="7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7" w:name="_Hlk24047013"/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  <w:bookmarkEnd w:id="7"/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8" w:name="_Hlk24047053"/>
            <w:r>
              <w:rPr>
                <w:b/>
                <w:color w:val="000000"/>
                <w:sz w:val="22"/>
                <w:szCs w:val="22"/>
              </w:rPr>
              <w:t>Коды бюджетной классификации</w:t>
            </w:r>
            <w:bookmarkEnd w:id="8"/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9" w:name="_Hlk24047070"/>
            <w:r>
              <w:rPr>
                <w:b/>
                <w:color w:val="000000"/>
                <w:sz w:val="22"/>
                <w:szCs w:val="22"/>
              </w:rPr>
              <w:t>Сумма</w:t>
            </w:r>
            <w:bookmarkEnd w:id="9"/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10" w:name="_Hlk24047033"/>
            <w:bookmarkStart w:id="11" w:name="_Hlk24047033"/>
            <w:bookmarkEnd w:id="11"/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2" w:name="_Hlk24734540"/>
            <w:bookmarkStart w:id="13" w:name="_Hlk24734540"/>
            <w:bookmarkEnd w:id="13"/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</w:tr>
      <w:tr>
        <w:trPr>
          <w:trHeight w:val="759" w:hRule="atLeast"/>
        </w:trPr>
        <w:tc>
          <w:tcPr>
            <w:tcW w:w="10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  <w:bookmarkStart w:id="14" w:name="_Hlk24734590"/>
            <w:bookmarkStart w:id="15" w:name="_Hlk24734590"/>
            <w:bookmarkEnd w:id="15"/>
          </w:p>
        </w:tc>
        <w:tc>
          <w:tcPr>
            <w:tcW w:w="6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_Hlk24046907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по разделу 1:</w:t>
            </w:r>
            <w:bookmarkEnd w:id="16"/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_Hlk24734609"/>
            <w:bookmarkEnd w:id="17"/>
            <w:r>
              <w:rPr>
                <w:b/>
                <w:bCs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кты капитального строительства муниципальной собственности Молчанов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5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5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5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5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5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коммунальной инфраструктуры Томской области (несофинансируемая част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28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И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5"/>
        <w:gridCol w:w="567"/>
        <w:gridCol w:w="567"/>
        <w:gridCol w:w="1457"/>
        <w:gridCol w:w="748"/>
        <w:gridCol w:w="1351"/>
        <w:gridCol w:w="1418"/>
        <w:gridCol w:w="992"/>
      </w:tblGrid>
      <w:tr>
        <w:trPr/>
        <w:tc>
          <w:tcPr>
            <w:tcW w:w="10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18" w:name="_Hlk24734457"/>
            <w:bookmarkEnd w:id="18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 2. Объекты недвижимого имущества, приобретаемые в муниципальную собственность Молчан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по разделу 2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7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9" w:name="_Hlk27322803"/>
      <w:r>
        <w:rPr>
          <w:rFonts w:cs="Times New Roman" w:ascii="Times New Roman" w:hAnsi="Times New Roman"/>
          <w:b w:val="false"/>
          <w:sz w:val="26"/>
          <w:szCs w:val="26"/>
        </w:rPr>
        <w:t>от 29.05.2025  №  22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20" w:name="_Hlk27322803"/>
      <w:r>
        <w:rPr>
          <w:sz w:val="26"/>
          <w:szCs w:val="26"/>
        </w:rPr>
        <w:t xml:space="preserve">Объекты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безвозмездных поступлений от других бюджетов бюджетной системы Российской Федерации за 2024 год </w:t>
      </w:r>
      <w:bookmarkEnd w:id="20"/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856"/>
        <w:gridCol w:w="994"/>
        <w:gridCol w:w="1556"/>
        <w:gridCol w:w="567"/>
        <w:gridCol w:w="994"/>
        <w:gridCol w:w="1133"/>
        <w:gridCol w:w="129"/>
        <w:gridCol w:w="14"/>
        <w:gridCol w:w="992"/>
      </w:tblGrid>
      <w:tr>
        <w:trPr>
          <w:trHeight w:val="7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21" w:name="_Hlk27038420"/>
            <w:bookmarkEnd w:id="21"/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 (тыс. 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 (тыс. рублей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6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79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</w:tr>
      <w:tr>
        <w:trPr>
          <w:trHeight w:val="759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по разделу 1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кты капитального строительства муниципальной собственности Молчановского район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8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8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56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88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9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5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51 А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9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51 А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9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51 А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9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5 1 51 </w:t>
            </w:r>
            <w:r>
              <w:rPr>
                <w:bCs/>
                <w:sz w:val="22"/>
                <w:szCs w:val="22"/>
                <w:lang w:val="en-US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3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5 1 51 </w:t>
            </w:r>
            <w:r>
              <w:rPr>
                <w:bCs/>
                <w:sz w:val="22"/>
                <w:szCs w:val="22"/>
                <w:lang w:val="en-US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3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5 1 51 </w:t>
            </w:r>
            <w:r>
              <w:rPr>
                <w:bCs/>
                <w:sz w:val="22"/>
                <w:szCs w:val="22"/>
                <w:lang w:val="en-US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3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11 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11 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11 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</w:p>
    <w:sectPr>
      <w:headerReference w:type="default" r:id="rId5"/>
      <w:type w:val="nextPage"/>
      <w:pgSz w:w="11906" w:h="16838"/>
      <w:pgMar w:left="1134" w:right="567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T Astra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E74B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1F4D7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tyle12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3">
    <w:name w:val="Выделенная цитата Знак"/>
    <w:qFormat/>
    <w:rPr>
      <w:i/>
      <w:iCs/>
      <w:color w:val="5B9BD5"/>
    </w:rPr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5B9BD5"/>
    </w:rPr>
  </w:style>
  <w:style w:type="character" w:styleId="13">
    <w:name w:val="Слабая ссылка1"/>
    <w:qFormat/>
    <w:rPr>
      <w:smallCaps/>
      <w:color w:val="5A5A5A"/>
    </w:rPr>
  </w:style>
  <w:style w:type="character" w:styleId="14">
    <w:name w:val="Сильная ссылка1"/>
    <w:qFormat/>
    <w:rPr>
      <w:b/>
      <w:bCs/>
      <w:smallCaps/>
      <w:color w:val="5B9BD5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404040"/>
      <w:sz w:val="24"/>
      <w:szCs w:val="24"/>
    </w:rPr>
  </w:style>
  <w:style w:type="character" w:styleId="17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/>
      <w:bCs/>
      <w:i/>
      <w:iCs/>
      <w:color w:val="000000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6"/>
      <w:szCs w:val="32"/>
    </w:rPr>
  </w:style>
  <w:style w:type="character" w:styleId="Style20">
    <w:name w:val="Стиль приложение Знак"/>
    <w:qFormat/>
    <w:rPr>
      <w:sz w:val="26"/>
      <w:szCs w:val="26"/>
    </w:rPr>
  </w:style>
  <w:style w:type="character" w:styleId="Style21">
    <w:name w:val="Замещающий текст"/>
    <w:qFormat/>
    <w:rPr>
      <w:color w:val="808080"/>
    </w:rPr>
  </w:style>
  <w:style w:type="character" w:styleId="Salutationi">
    <w:name w:val="salutation-i"/>
    <w:qFormat/>
    <w:rPr/>
  </w:style>
  <w:style w:type="character" w:styleId="Time">
    <w:name w:val="time"/>
    <w:qFormat/>
    <w:rPr/>
  </w:style>
  <w:style w:type="character" w:styleId="18">
    <w:name w:val="Гиперссылка1"/>
    <w:qFormat/>
    <w:rPr>
      <w:color w:val="0000FF"/>
      <w:u w:val="single"/>
    </w:rPr>
  </w:style>
  <w:style w:type="character" w:styleId="121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Слабое выделение2"/>
    <w:qFormat/>
    <w:rPr>
      <w:i/>
      <w:iCs/>
      <w:color w:val="404040"/>
    </w:rPr>
  </w:style>
  <w:style w:type="character" w:styleId="23">
    <w:name w:val="Сильное выделение2"/>
    <w:qFormat/>
    <w:rPr>
      <w:i/>
      <w:iCs/>
      <w:color w:val="4F81BD"/>
    </w:rPr>
  </w:style>
  <w:style w:type="character" w:styleId="24">
    <w:name w:val="Слабая ссылка2"/>
    <w:qFormat/>
    <w:rPr>
      <w:smallCaps/>
      <w:color w:val="5A5A5A"/>
    </w:rPr>
  </w:style>
  <w:style w:type="character" w:styleId="25">
    <w:name w:val="Сильная ссылка2"/>
    <w:qFormat/>
    <w:rPr>
      <w:b/>
      <w:bCs/>
      <w:smallCaps/>
      <w:color w:val="4F81BD"/>
      <w:spacing w:val="5"/>
    </w:rPr>
  </w:style>
  <w:style w:type="character" w:styleId="26">
    <w:name w:val="Подзаголовок Знак2"/>
    <w:qFormat/>
    <w:rPr>
      <w:rFonts w:eastAsia="Times New Roman"/>
      <w:color w:val="5A5A5A"/>
      <w:spacing w:val="15"/>
    </w:rPr>
  </w:style>
  <w:style w:type="character" w:styleId="221">
    <w:name w:val="Цитата 2 Знак2"/>
    <w:qFormat/>
    <w:rPr>
      <w:i/>
      <w:iCs/>
      <w:color w:val="404040"/>
    </w:rPr>
  </w:style>
  <w:style w:type="character" w:styleId="27">
    <w:name w:val="Выделенная цитата Знак2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Times New Roman" w:hAnsi="Times New Roman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Times New Roman" w:hAnsi="Times New Roman" w:eastAsia="Times New Roman" w:cs="Times New Roman"/>
      <w:i/>
      <w:iCs/>
      <w:color w:val="2E74B5"/>
      <w:sz w:val="22"/>
      <w:szCs w:val="22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Times New Roman" w:hAnsi="Times New Roman" w:eastAsia="Times New Roman" w:cs="Times New Roman"/>
      <w:color w:val="2E74B5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Times New Roman" w:hAnsi="Times New Roman" w:eastAsia="Times New Roman" w:cs="Times New Roman"/>
      <w:color w:val="1F4D78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Times New Roman" w:hAnsi="Times New Roman" w:eastAsia="Times New Roman" w:cs="Times New Roman"/>
      <w:i/>
      <w:iCs/>
      <w:color w:val="1F4D78"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ascii="Times New Roman" w:hAnsi="Times New Roman" w:eastAsia="Times New Roman" w:cs="Times New Roman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56" w:before="40" w:after="0"/>
      <w:outlineLvl w:val="8"/>
    </w:pPr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paragraph" w:styleId="110">
    <w:name w:val="Название объекта1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112">
    <w:name w:val="Название1"/>
    <w:basedOn w:val="Normal"/>
    <w:next w:val="Normal"/>
    <w:qFormat/>
    <w:pPr>
      <w:spacing w:before="0" w:after="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113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Times New Roman" w:hAnsi="Times New Roman" w:eastAsia="Times New Roman" w:cs="Times New Roman"/>
      <w:color w:val="5A5A5A"/>
      <w:spacing w:val="15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paragraph" w:styleId="114">
    <w:name w:val="Выделенная цитата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2"/>
      <w:szCs w:val="22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Times New Roman" w:hAnsi="Times New Roman" w:eastAsia="Times New Roman" w:cs="Times New Roman"/>
      <w:b w:val="false"/>
      <w:bCs w:val="false"/>
      <w:color w:val="2E74B5"/>
      <w:kern w:val="0"/>
    </w:rPr>
  </w:style>
  <w:style w:type="paragraph" w:styleId="1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A5A5A"/>
      <w:spacing w:val="15"/>
      <w:sz w:val="20"/>
      <w:szCs w:val="20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</w:rPr>
  </w:style>
  <w:style w:type="paragraph" w:styleId="29">
    <w:name w:val="Название объекта2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color w:val="2E74B5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32">
    <w:name w:val="Название объекта3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42">
    <w:name w:val="Название объекта4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30">
    <w:name w:val="Стиль приложение"/>
    <w:basedOn w:val="Normal"/>
    <w:qFormat/>
    <w:pPr>
      <w:ind w:left="4540" w:firstLine="563"/>
    </w:pPr>
    <w:rPr>
      <w:sz w:val="26"/>
      <w:szCs w:val="26"/>
    </w:rPr>
  </w:style>
  <w:style w:type="paragraph" w:styleId="52">
    <w:name w:val="Название объекта5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62">
    <w:name w:val="Название объекта6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72">
    <w:name w:val="Название объекта7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82">
    <w:name w:val="Название объекта8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92">
    <w:name w:val="Название объекта9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0">
    <w:name w:val="Название объекта10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117">
    <w:name w:val="Название объекта11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22">
    <w:name w:val="Название объекта12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31">
    <w:name w:val="Название объекта13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41">
    <w:name w:val="Название объекта14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51">
    <w:name w:val="Название объекта15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61">
    <w:name w:val="Название объекта16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71">
    <w:name w:val="Название объекта17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81">
    <w:name w:val="Название объекта18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91">
    <w:name w:val="Название объекта19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20">
    <w:name w:val="Название объекта20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210">
    <w:name w:val="Подзаголовок2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Times New Roman"/>
      <w:color w:val="5A5A5A"/>
      <w:spacing w:val="15"/>
      <w:sz w:val="22"/>
      <w:szCs w:val="22"/>
    </w:rPr>
  </w:style>
  <w:style w:type="paragraph" w:styleId="222">
    <w:name w:val="Цитата 22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215">
    <w:name w:val="Выделенная цитата2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sz w:val="22"/>
      <w:szCs w:val="22"/>
    </w:rPr>
  </w:style>
  <w:style w:type="paragraph" w:styleId="216">
    <w:name w:val="Название объекта21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16:00Z</dcterms:created>
  <dc:creator>budg2</dc:creator>
  <dc:description/>
  <cp:keywords/>
  <dc:language>en-US</dc:language>
  <cp:lastModifiedBy>DumaYurist</cp:lastModifiedBy>
  <cp:lastPrinted>2025-04-24T11:44:00Z</cp:lastPrinted>
  <dcterms:modified xsi:type="dcterms:W3CDTF">2025-05-21T08:58:00Z</dcterms:modified>
  <cp:revision>113</cp:revision>
  <dc:subject/>
  <dc:title/>
</cp:coreProperties>
</file>