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15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УМА молчановского РАЙОНА</w:t>
      </w:r>
    </w:p>
    <w:p>
      <w:pPr>
        <w:pStyle w:val="Normal"/>
        <w:ind w:firstLine="7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омской области</w:t>
      </w:r>
    </w:p>
    <w:p>
      <w:pPr>
        <w:pStyle w:val="Normal"/>
        <w:ind w:firstLine="7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9.05.2025                                                                                                                № 2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Думы Молчановского района от 28.11.2024 № 27 «Об утверждении Порядка предоставления и распределения иного межбюджетного трансферта из бюджета муниципального образования «Молчановский район» бюджетам сельских поселений Молчановского район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»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нормативного правового акта в соответствие </w:t>
        <w:br/>
        <w:t>с законодательством, Дума Молчано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Думы Молчановского района от 28.11.2024 № 27  «Об утверждении Порядка предоставления и распределения иного межбюджетного трансферта из бюджета муниципального образования «Молчановский район» бюджетам сельских поселений Молчановского район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» следующие изменения: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наименовании решения слова ««Молчановский район» бюджетам сельских поселений Молчановского района» заменить словами «Молчановский район бюджетам сельских поселений Молчановского муниципального района Томской области»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в </w:t>
      </w:r>
      <w:r>
        <w:rPr>
          <w:rFonts w:eastAsia="Calibri"/>
          <w:sz w:val="28"/>
          <w:szCs w:val="28"/>
          <w:lang w:eastAsia="en-US"/>
        </w:rPr>
        <w:t>пункте 1 слова ««Молчановский район» бюджетам сельских поселений Молчановского района» заменить словами «Молчановский район бюджетам сельских поселений Молчановского муниципального района Томской области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2. В приложение к решению внести следующие изменения: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) в наименовании </w:t>
      </w:r>
      <w:r>
        <w:rPr>
          <w:color w:val="000000"/>
          <w:sz w:val="28"/>
          <w:szCs w:val="28"/>
        </w:rPr>
        <w:t>слова «</w:t>
      </w:r>
      <w:r>
        <w:rPr>
          <w:sz w:val="28"/>
          <w:szCs w:val="28"/>
        </w:rPr>
        <w:t>«Молчановский район» бюджетам сельских поселений Молчановского района» заменить словами «Молчановский район бюджетам сельских поселений Молчановского муниципального района Томской области»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слова ««Молчановский район» (далее - бюджета МО «Молчановский район») бюджетам сельских поселений, входящих в состав Молчановского района» заменить словами «Молчановский район (далее - бюджета МО Молчановский район) бюджетам сельских поселений, входящих в состав Молчановского муниципального района Томской области»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3) в пункте 2 слова ««Молчановский район»» заменить словами «Молчановский район»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4) в подпункте 1) пункта 3 слова «Молчановского района» заменить словами «Молчановского муниципального района Томской области»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4. Органы местного самоуправления сельских поселений Молчановского муниципального района Томской области для определения объема иных межбюджетных трансфертов на очередной финансовый год и плановый период ежегодно, до 30 июня текущего финансового года, представляют в Администрацию Молчановского района заявку на предоставление из бюджета муниципального образования Молчановский район иных межбюджетных трансфертов на очередной финансовый год и плановый период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пункте 5 слова «</w:t>
      </w:r>
      <w:r>
        <w:rPr>
          <w:sz w:val="28"/>
          <w:szCs w:val="28"/>
        </w:rPr>
        <w:t>«Молчановский район»» заменить словами «Молчановский район».</w:t>
      </w:r>
    </w:p>
    <w:p>
      <w:pPr>
        <w:pStyle w:val="Normal"/>
        <w:ind w:right="-56" w:firstLine="709"/>
        <w:jc w:val="both"/>
        <w:rPr/>
      </w:pPr>
      <w:r>
        <w:rPr>
          <w:sz w:val="28"/>
          <w:szCs w:val="28"/>
        </w:rPr>
        <w:t>2. Опубликовать настоящее решение в официальном печатном издании «Вестник Молчановского района» и разместить на официальном сайте муниципального образования Молчановский муниципальный район Томской области 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molchanovo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5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новского района                                                                        С.В. Меньш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Ю.Ю. Сальков</w:t>
      </w:r>
    </w:p>
    <w:sectPr>
      <w:headerReference w:type="default" r:id="rId4"/>
      <w:headerReference w:type="first" r:id="rId5"/>
      <w:type w:val="nextPage"/>
      <w:pgSz w:w="11906" w:h="16838"/>
      <w:pgMar w:left="1701" w:right="42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PT Astra Serif;Times New Roman" w:hAnsi="PT Astra Serif;Times New Roman" w:eastAsia="Calibri" w:cs="PT Astra Serif;Times New Roman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lchanovo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4:00Z</dcterms:created>
  <dc:creator>Якубович</dc:creator>
  <dc:description/>
  <cp:keywords/>
  <dc:language>en-US</dc:language>
  <cp:lastModifiedBy>DumaYurist</cp:lastModifiedBy>
  <cp:lastPrinted>2025-05-13T12:08:00Z</cp:lastPrinted>
  <dcterms:modified xsi:type="dcterms:W3CDTF">2025-05-30T07:31:00Z</dcterms:modified>
  <cp:revision>102</cp:revision>
  <dc:subject/>
  <dc:title/>
</cp:coreProperties>
</file>