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67000</wp:posOffset>
            </wp:positionH>
            <wp:positionV relativeFrom="paragraph">
              <wp:posOffset>-342900</wp:posOffset>
            </wp:positionV>
            <wp:extent cx="691515" cy="87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дума молча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Томской области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.05.2025                                                                                                              № 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Молча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тесте прокурора Молчановского района на решение Думы Молчановского района от 30.09.2021 № 27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муниципальном образовании «Молчановский район»»</w:t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ора Молчановского района на решение Думы Молчановского района от 30.09.2021 № 27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муниципальном образовании «Молчановский район»»  Дума Молчановского района</w:t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иться с протестом прокурора Молчановского района на решение Думы Молчановского района от 30.09.2021 № 27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муниципальном образовании «Молчановский район»».</w:t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прокурору Молчановского района копию настоящего решения.</w:t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умы Молчановского района                                                          С.В. Меньш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14:00Z</dcterms:created>
  <dc:creator>Tyman</dc:creator>
  <dc:description/>
  <cp:keywords/>
  <dc:language>en-US</dc:language>
  <cp:lastModifiedBy>DumaYurist</cp:lastModifiedBy>
  <cp:lastPrinted>2025-05-29T11:21:00Z</cp:lastPrinted>
  <dcterms:modified xsi:type="dcterms:W3CDTF">2025-05-29T04:21:00Z</dcterms:modified>
  <cp:revision>37</cp:revision>
  <dc:subject/>
  <dc:title> </dc:title>
</cp:coreProperties>
</file>