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1F497D"/>
          <w:sz w:val="26"/>
          <w:szCs w:val="26"/>
          <w:lang w:val="en-US" w:eastAsia="en-US"/>
        </w:rPr>
      </w:pPr>
      <w:r>
        <w:rPr>
          <w:b/>
          <w:bCs/>
          <w:caps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25                                                                                                            № 26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ходатайства Областного государственного бюджетного учреждения «Наргинский дом-интернат для престарелых и инвалидов Молчановского района», Областного государственного казённого учреждения «Центр социальной помощи семье и детям Молчановского района», муниципального автономного учреждения культуры «Межпоселенческий методический центр народного творчества и досуга» на основании Положения о Почётной грамоте и Благодарственном письм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>Дума Молчан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большой вклад в развитие культуры и искусства Молчановского района и в связи с юбилейным днём рождения наградить Почётной грамотой Думы Молчанов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Александрову Галину Павловну – хормейстера муниципального автономного учреждения культуры «Межпоселенческий методический центр народного творчества и досуг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 многолетний добросовестный труд, профессиональное мастерство и в связи с празднованием Дня социального работника наградить Почётной грамотой Думы Молчан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ондарчук Елену Александровну – заведующего службой помощи семье и детям Областного государственного казённого учреждения «Центр социальной помощи семье и детям Молчановского район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вязи с празднованием Дня социального работника наградить Почётной грамотой Думы Молчан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встриевскую Марию Владимировну – младшею медицинскую сестру по уходу за больными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риворотову Екатерину Николаевну – младшую медицинскую сестру ОГБУ «Наргинский ДИПИ Молчанов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рельскую Екатерину Леонидовну – кухонного рабочего ОГБУ «Наргинский ДИПИ Молчан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color w:val="000000"/>
          <w:sz w:val="28"/>
          <w:szCs w:val="28"/>
        </w:rPr>
        <w:t>Думы Молчановского района                                                         С.В. Меньшова</w:t>
      </w:r>
    </w:p>
    <w:sectPr>
      <w:type w:val="nextPage"/>
      <w:pgSz w:w="12240" w:h="15840"/>
      <w:pgMar w:left="1701" w:right="104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YristDuma</dc:creator>
  <dc:description/>
  <cp:keywords/>
  <dc:language>en-US</dc:language>
  <cp:lastModifiedBy>DumaYurist</cp:lastModifiedBy>
  <cp:lastPrinted>2025-05-27T11:07:00Z</cp:lastPrinted>
  <dcterms:modified xsi:type="dcterms:W3CDTF">2025-05-29T05:26:00Z</dcterms:modified>
  <cp:revision>76</cp:revision>
  <dc:subject/>
  <dc:title> </dc:title>
</cp:coreProperties>
</file>