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3"/>
      </w:tblGrid>
      <w:tr>
        <w:trPr>
          <w:trHeight w:val="810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477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                                                                                                         № 2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477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5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председателя Контрольно-счетного органа муниципального образования «Молчановский район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смотрев предложение председателя Думы Молчановского района, в соответствии с частью 6 статьи 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Думы Молчановского района от  01.03.2022 № 8 «Об утверждении Положения о Контрольно-счетном органе муниципального образования «Молчановский район» Дума Молчановского района</w:t>
            </w:r>
          </w:p>
        </w:tc>
      </w:tr>
      <w:tr>
        <w:trPr>
          <w:trHeight w:val="238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ЛА:</w:t>
            </w:r>
          </w:p>
        </w:tc>
      </w:tr>
      <w:tr>
        <w:trPr>
          <w:trHeight w:val="238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Назначить на должность председателя Контрольно-счетного органа муниципального образования «Молчановский район» Ткаченко Наталью Михайловну с 30.05.2025 года сроком на пять лет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 образования Молчановский муниципальный район Томской области 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molchanovo.gosuslugi.ru</w:t>
              </w:r>
            </w:hyperlink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решение вступает в силу со дня его подписа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  <w:br/>
              <w:t>Молчановского района                                                                   С.В. Мень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 района                                                        Ю.Ю. Сальков</w:t>
            </w:r>
          </w:p>
        </w:tc>
      </w:tr>
      <w:tr>
        <w:trPr>
          <w:trHeight w:val="238" w:hRule="atLeast"/>
        </w:trPr>
        <w:tc>
          <w:tcPr>
            <w:tcW w:w="95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lchanov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9:00Z</dcterms:created>
  <dc:creator>YristDuma</dc:creator>
  <dc:description/>
  <cp:keywords/>
  <dc:language>en-US</dc:language>
  <cp:lastModifiedBy>DumaYurist</cp:lastModifiedBy>
  <cp:lastPrinted>2025-05-28T22:24:00Z</cp:lastPrinted>
  <dcterms:modified xsi:type="dcterms:W3CDTF">2025-05-29T05:16:00Z</dcterms:modified>
  <cp:revision>10</cp:revision>
  <dc:subject/>
  <dc:title> </dc:title>
</cp:coreProperties>
</file>