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tLeast" w:line="0" w:before="0" w:after="0"/>
        <w:jc w:val="center"/>
        <w:rPr>
          <w:rFonts w:ascii="Arial" w:hAnsi="Arial" w:cs="Arial"/>
          <w:b/>
          <w:b/>
          <w:caps/>
          <w:sz w:val="24"/>
          <w:szCs w:val="24"/>
          <w:lang w:eastAsia="ar-SA"/>
        </w:rPr>
      </w:pPr>
      <w:r>
        <w:rPr>
          <w:rFonts w:cs="Arial" w:ascii="Arial" w:hAnsi="Arial"/>
          <w:b/>
          <w:caps/>
          <w:sz w:val="24"/>
          <w:szCs w:val="24"/>
        </w:rPr>
        <w:t>дума молчановского РАЙОНА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Томской област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РЕШЕние</w:t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napToGrid w:val="false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30.09.2022                                                                                                                             № 48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Молчанов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right="-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установлении размера оплаты труда Главы Молчановского района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(в ред. решений Думы Молчановского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района от 14.09.2023 № 43, 16.01.2025 № 8)</w:t>
      </w:r>
    </w:p>
    <w:p>
      <w:pPr>
        <w:pStyle w:val="Normal"/>
        <w:keepNext w:val="true"/>
        <w:keepLines/>
        <w:spacing w:lineRule="auto" w:line="240" w:before="0" w:after="0"/>
        <w:ind w:left="522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частью 2 статьи 53 Федерального закона от 06.10.2003 г. № 131-ФЗ «Об общих принципах организации местного самоуправления в Российской Федерации», пунктом 4 статьи 86 и пунктом 2 статьи 136 Бюджетного кодекса российской Федерации, Законом Томской области от 11.09.2007 № 198 – ОЗ «О муниципальной службе в Томской области», Законом Томской области от 06.05.2009 № 68 – 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 и в целях приведения в соответствие с действующим законодательством </w:t>
      </w:r>
      <w:r>
        <w:rPr>
          <w:rFonts w:cs="Arial" w:ascii="Arial" w:hAnsi="Arial"/>
          <w:sz w:val="24"/>
          <w:szCs w:val="24"/>
        </w:rPr>
        <w:t>Дума Молчановского района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napToGrid w:val="false"/>
        <w:spacing w:lineRule="atLeast" w:line="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размер оплаты труда Главы Молчановского района согласно приложению к настоящему решению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и силу решения Думы Молчановского района: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10.2015 № 52 «Об установлении размера оплаты труда Главы Молчановского района»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2.2019 № 8 «О внесении изменения в решение Думы Молчановского района от 29.10.2015 № 52»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26.08.2022 № 43 «О внесении изменения в решение Думы Молчановского района от 29.10.2015 № 52 «Об установлении размера оплаты труда Главы Молчанов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публиковать настоящее решение в официальном печатном издании «Вестник Молчановского района» и разместить на официальном </w:t>
      </w:r>
      <w:r>
        <w:rPr>
          <w:rFonts w:cs="Arial" w:ascii="Arial" w:hAnsi="Arial"/>
          <w:color w:val="000000"/>
          <w:sz w:val="24"/>
          <w:szCs w:val="24"/>
        </w:rPr>
        <w:t>сайте муниципального образования «Молчановский район»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.molchanovo.ru/</w:t>
        </w:r>
      </w:hyperlink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после его официального опубликования и распространяется на правоотношения, возникшие с 12.08.2022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Думы Молчановского района                                                                             С.В. Меньшов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района                                                                              Ю.Ю. Сальк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Думы Молчановского район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9.2022 № 48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(в ред. решения Думы Молчановского 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  <w:szCs w:val="24"/>
        </w:rPr>
        <w:t>района от 14.09.2023 № 43, 16.01.2025 № 8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мер оплаты труда Главы Молчан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р</w:t>
            </w:r>
          </w:p>
        </w:tc>
      </w:tr>
      <w:tr>
        <w:trPr>
          <w:trHeight w:val="18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жностной окла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 расчетных единиц (к должностному окладу применяется коэффициент, установленный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)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месячная надбавка к должностному окладу за выслугу лет, в зависимости от стажа работы, дающего право на получение надбавок за выслугу лет в размер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1 года до 5 лет - 10 процентов должностного оклад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5 до 10 лет - 20 процентов должностного оклад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10 до 15 лет - 30 процентов должностного оклад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15 лет и выше - 40 процентов должностного окл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месячная надбавка за особые условия деятельности лиц, замещающих муниципальные долж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2 процента должностного оклада 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териальная помощ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должностных оклада в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процентов должностного оклад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овременная денежная выплата лицу, замещающему муниципальную 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чивается один раз в декабре текущего календарного года в размере экономии фонда оплаты труда лица замещающего муниципальную должность, определяемой пропорционально отработанному времени в текущем календарном году».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1">
    <w:name w:val="Стиль1"/>
    <w:basedOn w:val="Normal"/>
    <w:qFormat/>
    <w:pPr>
      <w:spacing w:lineRule="auto" w:line="240" w:before="0" w:after="8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Стиль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44:00Z</dcterms:created>
  <dc:creator>Администратор</dc:creator>
  <dc:description/>
  <cp:keywords/>
  <dc:language>en-US</dc:language>
  <cp:lastModifiedBy>DumaYurist</cp:lastModifiedBy>
  <cp:lastPrinted>2022-09-27T09:44:00Z</cp:lastPrinted>
  <dcterms:modified xsi:type="dcterms:W3CDTF">2025-01-20T04:30:00Z</dcterms:modified>
  <cp:revision>11</cp:revision>
  <dc:subject/>
  <dc:title/>
</cp:coreProperties>
</file>