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aps/>
          <w:sz w:val="27"/>
          <w:szCs w:val="27"/>
        </w:rPr>
        <w:t>ПРОЕК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24.04.2025                                                                                                               № 0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 ходатайство главного врача областного государственного бюджетного учреждения здравоохранения «Молчановская районная больница», на основании Положения о Почётной грамоте Думы Молчановского района, утверждённого решением Думы Молчановского района от 28.04.2016 № 21, Дума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 За особые заслуги и достижения в сфере здравоохранения и в связи с празднованием Дня медицинского работника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Долгову Ирину Ивановну – медицинскую сестру по физиотерап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Третьякову Татьяну Витальевну – медицинскую сестру врача общей практ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Дубанос Ирину Владимировну – уборщика служебных помеще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Петлину Анну Александровну – акушерк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Кузьмину Анастасию Романовну – фельдшера скорой медицинской помощ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Янченко Людмилу Викторовну – медицинского лабораторного техни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Скрипко Юлию Олеговну – врача-стоматолог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Раченкову Ольгу Михайловну – акушерк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) Гашилову Елену Николаевну – фельдшера кабинета неотложной помощ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) Аксиненко Ольгу Николаевну – медицинскую сестру – анестезис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) Бурмистрова Евгения Семеновича – водителя автомобиля скорой медицинской помощ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умы Молчановского района                                                             С.В</w:t>
      </w:r>
      <w:r>
        <w:rPr>
          <w:rFonts w:cs="Times New Roman CYR" w:ascii="Times New Roman CYR" w:hAnsi="Times New Roman CYR"/>
          <w:sz w:val="27"/>
          <w:szCs w:val="27"/>
        </w:rPr>
        <w:t>. Меньш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YristDuma</dc:creator>
  <dc:description/>
  <cp:keywords/>
  <dc:language>en-US</dc:language>
  <cp:lastModifiedBy>DumaYurist</cp:lastModifiedBy>
  <cp:lastPrinted>2025-04-18T15:29:00Z</cp:lastPrinted>
  <dcterms:modified xsi:type="dcterms:W3CDTF">2025-04-21T07:58:00Z</dcterms:modified>
  <cp:revision>22</cp:revision>
  <dc:subject/>
  <dc:title> </dc:title>
</cp:coreProperties>
</file>