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4.06.2025                                                                                                               № 00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начальника Управления образования Администрации Молчановского района Томской области, на основании Положения о Почётной грамоте Думы Молчановского района, утверждённого решением Думы Молчановского района от 28.04.2016 № 21, </w:t>
      </w:r>
      <w:r>
        <w:rPr>
          <w:color w:val="000000"/>
          <w:sz w:val="28"/>
          <w:szCs w:val="28"/>
        </w:rPr>
        <w:t>Дума Молчан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За долголетний добросовестный труд и по итогам работы за 2024-2025гг. </w:t>
      </w:r>
      <w:r>
        <w:rPr>
          <w:color w:val="000000"/>
          <w:sz w:val="28"/>
          <w:szCs w:val="28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Ваверс Елену Викторовну – учителя географии муниципального автономного образовательного учреждения «Молчановская средняя общеобразовательная школа №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С.В. Меньшов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4:00Z</dcterms:created>
  <dc:creator>YristDuma</dc:creator>
  <dc:description/>
  <cp:keywords/>
  <dc:language>en-US</dc:language>
  <cp:lastModifiedBy>DumaYurist</cp:lastModifiedBy>
  <cp:lastPrinted>2022-09-28T15:24:00Z</cp:lastPrinted>
  <dcterms:modified xsi:type="dcterms:W3CDTF">2025-06-20T08:47:00Z</dcterms:modified>
  <cp:revision>11</cp:revision>
  <dc:subject/>
  <dc:title> </dc:title>
</cp:coreProperties>
</file>