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PT Astra Serif;Times New Roman" w:hAnsi="PT Astra Serif;Times New Roman" w:cs="PT Astra Serif;Times New Roman"/>
          <w:b w:val="false"/>
          <w:b w:val="false"/>
          <w:cap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72410</wp:posOffset>
            </wp:positionH>
            <wp:positionV relativeFrom="paragraph">
              <wp:posOffset>635</wp:posOffset>
            </wp:positionV>
            <wp:extent cx="575945" cy="73025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1" r="-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;Times New Roman" w:ascii="PT Astra Serif;Times New Roman" w:hAnsi="PT Astra Serif;Times New Roman"/>
          <w:b w:val="false"/>
          <w:caps/>
          <w:sz w:val="28"/>
          <w:szCs w:val="28"/>
        </w:rPr>
        <w:t>ДУМА молчановского РАЙОНА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caps/>
          <w:sz w:val="28"/>
          <w:szCs w:val="28"/>
        </w:rPr>
      </w:pPr>
      <w:r>
        <w:rPr>
          <w:rFonts w:cs="PT Astra Serif;Times New Roman" w:ascii="PT Astra Serif;Times New Roman" w:hAnsi="PT Astra Serif;Times New Roman"/>
          <w:caps/>
          <w:sz w:val="28"/>
          <w:szCs w:val="28"/>
        </w:rPr>
        <w:t>Томской области</w:t>
      </w:r>
    </w:p>
    <w:p>
      <w:pPr>
        <w:pStyle w:val="Normal"/>
        <w:spacing w:lineRule="auto" w:line="240" w:before="120" w:after="0"/>
        <w:jc w:val="center"/>
        <w:rPr>
          <w:rFonts w:ascii="PT Astra Serif;Times New Roman" w:hAnsi="PT Astra Serif;Times New Roman" w:cs="PT Astra Serif;Times New Roman"/>
          <w:b/>
          <w:b/>
          <w:cap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ap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cap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                                                                                               №___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PT Astra Serif;Times New Roman" w:hAnsi="PT Astra Serif;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PT Astra Serif;Times New Roman" w:hAnsi="PT Astra Serif;Times New Roman"/>
          <w:b w:val="false"/>
          <w:sz w:val="28"/>
          <w:szCs w:val="28"/>
        </w:rPr>
        <w:t>с. Молчаново</w:t>
      </w:r>
    </w:p>
    <w:p>
      <w:pPr>
        <w:pStyle w:val="ConsPlusTitle"/>
        <w:widowControl/>
        <w:rPr>
          <w:rFonts w:ascii="PT Astra Serif;Times New Roman" w:hAnsi="PT Astra Serif;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PT Astra Serif;Times New Roman" w:hAnsi="PT Astra Serif;Times New Roman"/>
          <w:b w:val="false"/>
          <w:sz w:val="28"/>
          <w:szCs w:val="28"/>
          <w:lang w:val="en-US"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я в решение Думы Молчановского района Томской области от 28.01.2021 № 3 «Об утверждении Порядка предоставления </w:t>
        <w:br/>
        <w:t xml:space="preserve">и распределения субсидии бюджетам сельских поселений Молчановского района из бюджета муниципального образования «Молчановский район» </w:t>
        <w:br/>
        <w:t>на компенсацию расходов по организации электроснабжения от дизельных электростанций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-1" w:firstLine="709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приведения нормативного правового акта в соответствие </w:t>
        <w:br/>
        <w:t>с законодательством Российской Федерации, Дума Молчановск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Внести в решение Думы Молчановского района Томской области </w:t>
        <w:br/>
        <w:t>от 28.01.2021 № 3 «Об утверждении Порядка предоставления и распределения субсидии бюджетам сельских поселений Молчановского района из бюджета муниципального образования «Молчановский район» на компенсацию расходов по организации электроснабжения от дизельных электростанций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далее - решение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Наименование решения Думы Молчановского района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О внесении изменения в решение Думы Молчановского района Томской области от 28.01.2021 № 3 «Об утверждении Порядка предоставления и распределения субсидии бюджетам сельских поселений Молчановского района из бюджета муниципального образования Молчановский район на компенсацию расходов по организации электроснабжения от дизельных электростанций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) Преамбулу к решению Думы Молчановского района изложить 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В соответствии со статьей 142 Бюджетного кодекса Российской Федерации, Порядком предоставления и распределения субсидий из областного бюджета бюджетам муниципальных образований Томской области </w:t>
        <w:br/>
        <w:t xml:space="preserve">на компенсацию расходов по организации электроснабжения от дизельных электростанций, утвержденным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Томской области от 27 сентября 2019 № 346а «Об утверждении государственной программы «Развитие коммунальной инфраструктуры в Томской обла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Опубликовать настоящее решение в официальном печатном издании «Вестник Молчановского района» и разместить на официальном сайте муниципального образования «Молчановский район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https://molchanovo.gosuslugi.ru/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 Настоящее решение вступает в силу с даты его официального опубликования и распространяется на правоотношения, возникшие </w:t>
        <w:br/>
        <w:t>с 01.01.202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. Контроль за исполнением настоящего решения возложить </w:t>
        <w:br/>
        <w:t>на контрольно-правовую комиссию Думы Молчан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седатель Думы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олчановского района                                                                       С.В. Меньшова</w:t>
      </w:r>
    </w:p>
    <w:p>
      <w:pPr>
        <w:pStyle w:val="Normal"/>
        <w:spacing w:lineRule="auto" w:line="240" w:before="0" w:after="0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лава Молчановского района                                                            Ю.Ю. Сальков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оекту решения Думы Молчановского района «О внесении изменения </w:t>
        <w:br/>
        <w:t>в решение Думы Молчановского района Томской области от 28.01.2021 № 3 «Об утверждении Порядка предоставления и распределения субсидии бюджетам сельских поселений Молчановского района из бюджета муниципального образования «Молчановский район» на компенсацию расходов по организации электроснабжения от дизельных электростанц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переходом в 2025 году субсидии на компенсацию расходов по организации электроснабжения от дизельных электростанций </w:t>
        <w:br/>
        <w:t xml:space="preserve">из государственной программы «Улучшение инвестиционного климата </w:t>
        <w:br/>
        <w:t xml:space="preserve">и развитие экспорта Томской области» утвержденной постановление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я Томской области от 26 сентября 2019 г. № 339а </w:t>
        <w:br/>
        <w:t xml:space="preserve">в государственную программу </w:t>
      </w:r>
      <w:r>
        <w:rPr>
          <w:rFonts w:cs="Times New Roman" w:ascii="Times New Roman" w:hAnsi="Times New Roman"/>
          <w:sz w:val="28"/>
          <w:szCs w:val="28"/>
        </w:rPr>
        <w:t xml:space="preserve">«Развитие коммунальной инфраструктуры </w:t>
        <w:br/>
        <w:t xml:space="preserve">в Томской области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жденной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Томской области от 27 сентября 2019 № 346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: Ю.Г. Чернова – ведущий специалист по ЖКХ и МТР Управления по вопросам жизнеобеспечения и безопас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В.Н. Зыков – Заместитель Главы Молчановского района - начальник Управления по вопросам жизнеобеспечения и безопас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character" w:styleId="PlaceholderText1">
    <w:name w:val="Placeholder Text1"/>
    <w:qFormat/>
    <w:rPr>
      <w:color w:val="808080"/>
    </w:rPr>
  </w:style>
  <w:style w:type="character" w:styleId="Style16">
    <w:name w:val="Верхний колонтитул Знак"/>
    <w:qFormat/>
    <w:rPr>
      <w:rFonts w:eastAsia="Times New Roman" w:cs="Times New Roman"/>
      <w:sz w:val="22"/>
      <w:lang w:val="en-US"/>
    </w:rPr>
  </w:style>
  <w:style w:type="character" w:styleId="Style17">
    <w:name w:val="Нижний колонтитул Знак"/>
    <w:qFormat/>
    <w:rPr>
      <w:rFonts w:eastAsia="Times New Roman" w:cs="Times New Roman"/>
      <w:sz w:val="22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2:42:00Z</dcterms:created>
  <dc:creator>Ольга Владимировна Максимова</dc:creator>
  <dc:description/>
  <cp:keywords/>
  <dc:language>en-US</dc:language>
  <cp:lastModifiedBy>DumaYurist</cp:lastModifiedBy>
  <cp:lastPrinted>2025-02-25T09:44:00Z</cp:lastPrinted>
  <dcterms:modified xsi:type="dcterms:W3CDTF">2025-02-25T03:52:00Z</dcterms:modified>
  <cp:revision>67</cp:revision>
  <dc:subject/>
  <dc:title>Приложение № 1</dc:title>
</cp:coreProperties>
</file>