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ом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                                                                                                            № 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638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решение Думы Молчановского района от 28.05.2015 </w:t>
        <w:br/>
        <w:t xml:space="preserve">№ 19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размера оплаты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нтрольно-счетного органа муниципального образования «Молчановский район»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Молчановского района от 30.09.2022  № 47 «Об утверждении Положения об оплате труда лиц, замещающих муниципальные должности в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м образовании «Молчан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в целях приведения в соответствие с действующим законодательством Дума Молчановского района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Думы Молчановского района от 28.05.2015 № 19 «Об установлении размера оплаты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нтрольно-счетного органа муниципального образования «Молчан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 - решение) изменение, изложив приложение 1 к решению Думы Молчановского района от 28.05.2015 № 19 в редакции приложения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s://molchanovo.gosuslugi.ru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 даты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  С.В. Меньшо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Молчановского район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0000 № 00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Молчановского район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5 № 19</w:t>
      </w:r>
    </w:p>
    <w:p>
      <w:pPr>
        <w:pStyle w:val="Normal"/>
        <w:keepNext w:val="true"/>
        <w:keepLines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оплаты труда </w:t>
      </w:r>
      <w:r>
        <w:rPr>
          <w:rFonts w:cs="Times New Roman" w:ascii="Times New Roman" w:hAnsi="Times New Roman"/>
          <w:sz w:val="28"/>
          <w:szCs w:val="28"/>
        </w:rPr>
        <w:t>Председателя контрольно-счетного органа муниципального образования «Молча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расчетных единиц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 - 10 процентов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 - 20 процентов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 - 30 процентов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лет и выше - 40 процентов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особые условия деятельности лиц, замещающих муниципальные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7 процентов должностного оклад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олжностных оклада в год»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Молчанов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решение Думы Молча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8.05.2015 № 19 «Об установлении размера оплаты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нтрольно-счетного органа муниципального образования «Молчанов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роект предполагает приведение размера оплаты труда Председателю Контрольно-счетного органа муниципального образования «Молчановский район» в соответствие с </w:t>
      </w:r>
      <w:r>
        <w:rPr>
          <w:rFonts w:cs="Times New Roman" w:ascii="Times New Roman" w:hAnsi="Times New Roman"/>
          <w:sz w:val="28"/>
          <w:szCs w:val="28"/>
        </w:rPr>
        <w:t>решением Думы Молчановского района от 30.09.2022 № 47 «Об утверждении Положения об оплате труда лиц, замещающих муниципальные должности в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м образовании «Молча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»: исключены из видов выплат  «премия по результатам работы лицам, замещающим муниципальные должности», увеличена выплата   «ежемесячная надбавка за особые условия деятельности лиц, замещающим муниципальные должности» с целью снижения рисков нарушения антикоррупционного законодательств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не повлечет за собой дополнительных расходов бюджета Молчановского района на оплату труда Председателя КСО Молчановского район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 – </w:t>
      </w:r>
      <w:r>
        <w:rPr>
          <w:rFonts w:cs="Times New Roman" w:ascii="Times New Roman" w:hAnsi="Times New Roman"/>
          <w:i/>
          <w:sz w:val="28"/>
          <w:szCs w:val="28"/>
        </w:rPr>
        <w:t>Меньшова С.В. – председатель Думы Молча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– </w:t>
      </w:r>
      <w:r>
        <w:rPr>
          <w:rFonts w:cs="Times New Roman" w:ascii="Times New Roman" w:hAnsi="Times New Roman"/>
          <w:i/>
          <w:sz w:val="28"/>
          <w:szCs w:val="28"/>
        </w:rPr>
        <w:t xml:space="preserve">Ткаченко Н.М.- председатель КСО Молчанов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 – </w:t>
      </w:r>
      <w:r>
        <w:rPr>
          <w:rFonts w:cs="Times New Roman" w:ascii="Times New Roman" w:hAnsi="Times New Roman"/>
          <w:i/>
          <w:sz w:val="28"/>
          <w:szCs w:val="28"/>
        </w:rPr>
        <w:t>Паульзен Д.Г. – управляющий делами  Администрации Молча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7:00Z</dcterms:created>
  <dc:creator>Администратор</dc:creator>
  <dc:description/>
  <cp:keywords/>
  <dc:language>en-US</dc:language>
  <cp:lastModifiedBy>KosDuma</cp:lastModifiedBy>
  <cp:lastPrinted>2025-01-09T18:07:00Z</cp:lastPrinted>
  <dcterms:modified xsi:type="dcterms:W3CDTF">2025-01-09T11:17:00Z</dcterms:modified>
  <cp:revision>12</cp:revision>
  <dc:subject/>
  <dc:title> </dc:title>
</cp:coreProperties>
</file>