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635</wp:posOffset>
                  </wp:positionV>
                  <wp:extent cx="60134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.01.2025                                                                                                                                 № 00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 на 2025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лан работы Думы Молчановского района на 2025 год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троль за исполнением настоящего решения возложить на Председателя Думы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Думы Молчановского района                       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Приложение к решению</w:t>
        <w:tab/>
      </w:r>
    </w:p>
    <w:p>
      <w:pPr>
        <w:pStyle w:val="Normal"/>
        <w:ind w:firstLine="8460"/>
        <w:rPr/>
      </w:pPr>
      <w:r>
        <w:rPr/>
        <w:t>Думы Молчановского района от 00.01.2025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Молчан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968"/>
        <w:gridCol w:w="5551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МВД России по Молчановскому району з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России по Молчановскому району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деятельности МАУК «Межпоселенческий методический центр народного творчества и досуга» 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К «Межпоселенческий методический центр народного творчества и досуг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рогнозного плана (Программы)  приватизации муниципального имущества муниципального образования «Молчанов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833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 подготовительных мероприятиях по пропуску половодья 2025 года на территории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 Информация о деятельности МБУК «Молчановская межпоселенческая централизованная библиотечная система» 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олчановская межпоселенческая централизованная библиотечная система»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б отчете о деятельности Контрольно-счётного органа муниципального образования «Молчановский район» в 2024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7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Информация о деятельности ОГБУЗ «Молчановская районная больница»  (по выбранному направлению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Молчановская районная больница»</w:t>
            </w:r>
          </w:p>
        </w:tc>
      </w:tr>
      <w:tr>
        <w:trPr>
          <w:trHeight w:val="741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формация о деятельности МБОУ ДО «Молчановская детская музыкальная школа» 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Молчановская детская музыкальная школа» 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24 г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 утверждении отчета об исполнении бюджета муниципального образования «Молчановский район» з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нформация о мероприятиях по благоустройству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 организации отдыха детей и их трудоустройства летом 2025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 проведении необходимых мероприятий при подготовке к началу нового учеб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(в т.ч. ДЮСШ, ДМШ)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нформация о занятиях с детьм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Т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тчет об управлении и распоряжении муниципальным имуществом муниципального образования «Молчановский район» з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 проведении контроля за состоянием муниципального жилищного фонда в сельских посел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Информация о подготовке образовательных учреждений к новому учеб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Рабочие поездки в сельские поселения Молчан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4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Информация Администрации Молчановского района, глав сельских поселений о готовности объектов ЖКХ к работе в осенне-зимний период 2025-2026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52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О назначении публичных слушаний по проекту бюджета муниципального образования «Молчановский район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Молчановского района </w:t>
            </w:r>
          </w:p>
        </w:tc>
      </w:tr>
      <w:tr>
        <w:trPr>
          <w:trHeight w:val="73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б утверждении бюджета муниципального образования «Молчановский район» на 2026 год и плановый период 2027 и 2028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б утверждении отчета Председателя Думы Молчановского района о деятельности Думы Молчановского района в 2025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б отчете Главы Молчановского района о деятельности Администрации Молчановского района в 2025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 награждении Почетной грамотой и Благодарственным письмом Думы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 внесении изменений и дополнений в решение Думы Молчановского района «Об утверждении бюджета муниципального образования «Молчановский район» на 2025 год и плановый период 2026 и 2027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Думы Молчановского района                                                            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Yrist</dc:creator>
  <dc:description/>
  <cp:keywords/>
  <dc:language>en-US</dc:language>
  <cp:lastModifiedBy>DumaYurist</cp:lastModifiedBy>
  <cp:lastPrinted>2020-01-23T09:14:00Z</cp:lastPrinted>
  <dcterms:modified xsi:type="dcterms:W3CDTF">2025-01-09T07:59:00Z</dcterms:modified>
  <cp:revision>55</cp:revision>
  <dc:subject/>
  <dc:title> </dc:title>
</cp:coreProperties>
</file>