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5.2025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  Дума Молчановского района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прокурора Молчановского района на решение Думы Молчановского района от 30.09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Молчановский район»»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DumaYurist</cp:lastModifiedBy>
  <cp:lastPrinted>2017-06-29T15:41:00Z</cp:lastPrinted>
  <dcterms:modified xsi:type="dcterms:W3CDTF">2025-05-12T09:10:00Z</dcterms:modified>
  <cp:revision>36</cp:revision>
  <dc:subject/>
  <dc:title> </dc:title>
</cp:coreProperties>
</file>