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                                                                                                                             № 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Молчановского района </w:t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22 № 4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размера оплаты труда Главы Молчановского района»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27.12.2024 № 143 – 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и 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Дума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napToGrid w:val="false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Молчановского района от 30.09.2022 № 48 «Об установлении размера оплаты труда Главы Молчановского района» изменение, изложив приложение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чатном издании «Вестник Молчановского района»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Молчановского района                                                            С.В. Меньшов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Ю.Ю. Саль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олчанов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олчанов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9.2022 № 48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труда Глав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 в размер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 процента должностного оклада 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процентов должностного оклад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решение Думы Молчанов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48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в решение Думы Молчановского района вносятся в связи с изменением оплаты труда лиц, замещающих муниципальные должности, в соответствии с Законом Томской области от 27.12.2024 № 143 – 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. </w:t>
      </w: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деятельности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ерь составляет 142% от должностного оклада (ранее было 50%), ежемесячная премия по результатам работы не предусмотр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есен – Паульзен Д.Г. – управляющий делами Администрации Молчановского райо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и исполнитель  – Паульзен Д.Г. – управляющий делами Администрации Молчановского райо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6:00Z</dcterms:created>
  <dc:creator>Администратор</dc:creator>
  <dc:description/>
  <cp:keywords/>
  <dc:language>en-US</dc:language>
  <cp:lastModifiedBy>DumaYurist</cp:lastModifiedBy>
  <cp:lastPrinted>2022-09-27T09:44:00Z</cp:lastPrinted>
  <dcterms:modified xsi:type="dcterms:W3CDTF">2025-01-13T02:30:00Z</dcterms:modified>
  <cp:revision>5</cp:revision>
  <dc:subject/>
  <dc:title/>
</cp:coreProperties>
</file>