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1.2025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Молчановского района на решение Думы Молчановского района от 30.09.2022 № 47 «Об утверждении Положения об оплате труда лиц, замещающих муниципальные должности в муниципальном образовании «Молчановский район»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Молчановского района на решение Думы Молчановского района от 30.09.2022 № 47 «Об утверждении Положения об оплате труда лиц, замещающих муниципальные должности в муниципальном образовании «Молчановский район»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прокурора Молчановского района на решение Думы Молчановского района от 30.09.2022 № 47 «Об утверждении Положения об оплате труда лиц, замещающих муниципальные должности в муниципальном образовании «Молчановский район»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DumaYurist</cp:lastModifiedBy>
  <cp:lastPrinted>2017-06-29T15:41:00Z</cp:lastPrinted>
  <dcterms:modified xsi:type="dcterms:W3CDTF">2025-01-13T04:22:00Z</dcterms:modified>
  <cp:revision>33</cp:revision>
  <dc:subject/>
  <dc:title> </dc:title>
</cp:coreProperties>
</file>