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олчано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5446" w:leader="none"/>
        </w:tabs>
        <w:suppressAutoHyphens w:val="tru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пятого созы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пунктами 1-3 статьи 10 Устава Молчановского района Дума Молчановск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Думы Молчановского района пятого созыва на 14 сентя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Ю.Саль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chan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9:00Z</dcterms:created>
  <dc:creator>Ольга Владимировна Максимова</dc:creator>
  <dc:description/>
  <cp:keywords/>
  <dc:language>en-US</dc:language>
  <cp:lastModifiedBy>DumaYurist</cp:lastModifiedBy>
  <cp:lastPrinted>2020-05-22T15:09:00Z</cp:lastPrinted>
  <dcterms:modified xsi:type="dcterms:W3CDTF">2025-06-20T08:48:00Z</dcterms:modified>
  <cp:revision>6</cp:revision>
  <dc:subject/>
  <dc:title>Приложение № 1</dc:title>
</cp:coreProperties>
</file>