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д. Нижняя Федоровка, площадью 1600 кв.м, 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Димитрова, площадью 165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Светлая, площадью 25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гочинское сельское поселение, с. Могочино, ул. 8 Марта, площадью 530 кв.м, вид разрешенного использования: для ведения личного подсобного хозяйства.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6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4-04-09T03:37:00Z</dcterms:modified>
  <cp:revision>3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