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ориентировочно 4,5 км на восток от с. Соколовка, площадью 2282222 +/- 11 кв.м, кадастровый номер: 70:10:0100023:176, вид разрешенного использования: для сенокошения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Томская область, р-н Молчановский, с. Сулзат, ул. Гагарина, 5, площадью 1000000 +/- 200 кв.м, кадастровый номер: 70:10:0100017:472, вид разрешенного использования: для строительства индивидуального жилого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район, Молчановское сельское поселение, площадью 50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Озерная, площадью 25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район, Молчановское сельское поселение, площадью 4879 кв.м, вид разрешенного использования: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4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4-03-26T09:42:00Z</dcterms:modified>
  <cp:revision>14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