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45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охране труда трудового коллекти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А. Иван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 2016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/>
            </w:pPr>
            <w:r>
              <w:rPr>
                <w:sz w:val="24"/>
                <w:szCs w:val="24"/>
              </w:rPr>
              <w:t xml:space="preserve">______________ С.Н. Петр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 2016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02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ОХРАНЕ ТРУДА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БОТНИКОВ ______________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Р - 001-2016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20" w:after="0"/>
        <w:ind w:right="2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омск</w:t>
      </w:r>
      <w:r>
        <w:br w:type="page"/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1. Общие требования безопасности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140" w:after="0"/>
        <w:ind w:firstLine="567"/>
        <w:rPr/>
      </w:pPr>
      <w:r>
        <w:rPr/>
        <w:t>1.1. К самостоятельной работе сотрудники ОРГАНИЗАЦИЯ допускаются после прохождения медицинского осмотра, проведения вводного инструктажа и инструктажа на рабочем месте, ознакомления с должностными обязанностями и правилами внутреннего трудового распорядка.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1.2. На рабочих местах используются персональные компьютеры, множительная техника и другие электрические приборы, и оборудование (настольные светильники, вентиляторы и др.). К опасным и вредным факторам на рабочих местах сотрудников относятся электрический ток промышленной частоты с напряжением в сети 220В, нагретые поверхности оборудования, движущие части оборудования, падающие предметы, шум принтеров и вентиляторов, повышенная яркость излучения видимого и ультрафиолетового спектра от светильников, мониторов и ламп множительной техники, статическое электричество, психоэмоциональное напряжение. Степень защиты установленного оборудования позволяет работать на рабочем месте без применения спецодежды и других средств индивидуальной защиты.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1.3. На рабочих местах работников находится горючий материал - бумага. Для обеспечения пожаро-взрывобезопасности на рабочих местах не должны применяться электроприборы с открытой спиралью и источники открытого огн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1.4.Каждый сотрудник </w:t>
      </w:r>
      <w:r>
        <w:rPr/>
        <w:t>ОРГАНИЗАЦИЯ</w:t>
      </w:r>
      <w:r>
        <w:rPr>
          <w:color w:val="000000"/>
          <w:sz w:val="24"/>
          <w:szCs w:val="24"/>
        </w:rPr>
        <w:t xml:space="preserve"> обязан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знать должностные инструкции, регламенты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блюдать правила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выполнять правила и инструкции по эксплуатации оборудования, охране труда, пожарн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4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содержать в порядке свое рабочее место, а также </w:t>
      </w:r>
      <w:r>
        <w:rPr>
          <w:color w:val="000000"/>
          <w:sz w:val="24"/>
          <w:szCs w:val="24"/>
        </w:rPr>
        <w:t xml:space="preserve">соблюдать чистоту в </w:t>
      </w:r>
      <w:r>
        <w:rPr/>
        <w:t>ОРГАНИЗАЦИЯ</w:t>
      </w:r>
      <w:r>
        <w:rPr>
          <w:color w:val="000000"/>
          <w:sz w:val="24"/>
          <w:szCs w:val="24"/>
        </w:rPr>
        <w:t xml:space="preserve"> и на территор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знать и выполнять свои обязанности по плану ликвидации аварий и пожар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уметь пользоваться первичными средствами тушения пожара, знать их назначение и принцип работы</w:t>
      </w:r>
      <w:r>
        <w:rPr>
          <w:color w:val="000000"/>
          <w:sz w:val="24"/>
          <w:szCs w:val="24"/>
        </w:rPr>
        <w:t>.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1.5. Обо всех случаях травмирования, недостатках в работе оборудования сотрудники должны сообщать руководителю подразделения.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нарушение требований охраны труда </w:t>
      </w:r>
      <w:r>
        <w:rPr>
          <w:color w:val="000000"/>
          <w:spacing w:val="3"/>
          <w:sz w:val="24"/>
          <w:szCs w:val="24"/>
        </w:rPr>
        <w:t xml:space="preserve">все работники несут в установленном порядке дисциплинарную, административную, </w:t>
      </w:r>
      <w:r>
        <w:rPr>
          <w:color w:val="000000"/>
          <w:sz w:val="24"/>
          <w:szCs w:val="24"/>
        </w:rPr>
        <w:t>материальную или уголовную ответственность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sz w:val="24"/>
          <w:u w:val="single"/>
        </w:rPr>
        <w:t>2. Требования безопасности перед началом работы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jc w:val="left"/>
        <w:rPr/>
      </w:pPr>
      <w:r>
        <w:rPr/>
        <w:t>2.1. Каждый работник перед началом работы обязан: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убрать с рабочего места посторонние предметы и предметы, не требующиеся для выполнения текущей работы (коробки, сумки, папки, книги и т.п.)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 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 проверить: исправна и удобно ли расположена мебель, удобно ли размещены оборудование рабочего места и необходимые для работы материалы на рабочем столе, свободны ли подходы к рабочим местам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-  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; 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оверить, достаточно ли освещено рабочее место.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2.2. Убедиться в безопасности выполнения работ, только после этого можно приступать к выполнению рабо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sz w:val="24"/>
          <w:u w:val="single"/>
        </w:rPr>
        <w:t>3. Требования безопасности во время работы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3.1. Каждый работник во время работы обязан: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содержать в порядке и чистоте рабочее место, не допускать загромождения его документами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содержать свободными проходы к рабочим местам, не загромождать оборудование предметами, которые снижают теплоотдачу средств оргтехники и другого оборудования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 (сетевые серверы и т.д.)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-быть внимательным, не отвлекаться и не отвлекать других; 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в случае замятия листа (ленты) бумаги в устройствах вывода на печать перед извлечением листа (ленты) остановить процесс и отключить устройство от электросети, вызвать технический персонал или сообщить об этом своему непосредственному руководителю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отключать средства оргтехники и другое оборудование от электросети, только держась за вилку штепсельного соединителя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работая на персональном компьютере, выполнять порядок включения и выключения агрегатов, порядок подачи бумаги в принтер, выдерживать установленное расстояние от монитора до рабочего места, во время установленных перерывов в работе выполнять рекомендованные упражнения для глаз, кистей рук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аккуратно укладывать материалы, не допускать падения с высоты папок и томов с документацией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не допускать попадания влаги на поверхность ПЭВМ, периферийных устройств и другого оборудования. Не протирать влажной или мокрой ветошью оборудование, которое находится под электрическим напряжением.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3.2. Во время работы не допускается: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касаться к движущимся частям средств оргтехники и другого оборудования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работать при недостаточной освещенности рабочего места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касаться элементов средств оргтехники и другого оборудования влажными руками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ереключать интерфейсные кабели, вскрывать корпуса средств оргтехники и другого оборудования и самостоятельно производить их ремонт.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jc w:val="center"/>
        <w:rPr/>
      </w:pPr>
      <w:r>
        <w:rPr>
          <w:b/>
          <w:szCs w:val="24"/>
          <w:u w:val="single"/>
        </w:rPr>
        <w:t>Требования безопасности во время командировки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szCs w:val="24"/>
        </w:rPr>
        <w:t>Работник, выполняющий свои обязанности в командировке, обязан: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при движении пешком выполнять правила дорожного движения для пешехода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при переходе через автодорожные проезды пользоваться пешеходными мостами и тоннелями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 отсутствии пешеходных мостов и тоннелей переходить автодорожные проезды на зеленый сигнал светофора по обозначенному пешеходному переходу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 отсутствии инженерных сооружений или светофоров, стоя на обочине проезжей части или на тротуаре, оценивать расстояние до приближающихся транспорта, условия перехода проезжей части и переходить её по перпендикулярному направлению при отсутствии транспорта и безопасности перехода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железнодорожные пути переходить по пешеходным тоннелям и мостам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 пользовании служебной машиной, оборудованной ремнем безопасности, быть пристегнутым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оизводить высадку и посадку в служебную машину со стороны тротуара или обочины; посадка со стороны проезжей части возможна при условии, что это будет безопасно и не создаст помех другим участникам движения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При проезде в служебной машине или другом транспортном средстве запрещается во время движения отвлекать водителя от управления транспортным средством, а также открывать двери транспортного средства.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sz w:val="24"/>
          <w:u w:val="single"/>
        </w:rPr>
        <w:t>4. Требования безопасности в аварийных ситуациях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140" w:after="0"/>
        <w:ind w:firstLine="567"/>
        <w:rPr/>
      </w:pPr>
      <w:r>
        <w:rPr/>
        <w:t>4.1. Работник при возникновении аварийных ситуаций обязан: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старшему руководителю; при необходимости покинуть опасную зону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  работе средств оргтехники и другого оборудования или ощущения действия электрического тока при прикосновении к их корпусам, мигание светильников и т.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в случае обнаружения неисправностей мебели и приспособлений прекратить их использование, вызвать технический персонал и сообщить об этом своему непосредственному руководителю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 временном прекращении подачи электроэнергии отключить от электросети средства оргтехники и прочее электрооборудование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- 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 покинуть опасную зону, действуя согласно инструкциям по пожарной безопасности и планам эвакуации; 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тушение очага пожара производить с помощью порошковых или углекислотных огнетушителей с обязательным использованием средств индивидуальной защиты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 несчастных случаях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медицинских работников на место происшествия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немедленно сообщить своему непосредственному руководителю о происшедшем с работником или по его вине несчастном случае, а также о любом несчастном случае с участием других работников своей или сторонней организации, свидетелем, которого был работник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нять меры для сохранения обстановки несчастного случая, если это не сопряжено с опасностью для жизни и здоровья людей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 расследовании несчастного случая работник должен сообщить все известные ему обстоятельства происшедшего случая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>
          <w:szCs w:val="24"/>
        </w:rPr>
      </w:pPr>
      <w:r>
        <w:rPr/>
        <w:t>- в случае обнаружения в служебных помещениях нарушений требований безопасности труда, которые не могут быть устранены собственными силами,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tabs>
          <w:tab w:val="clear" w:pos="720"/>
          <w:tab w:val="left" w:pos="851" w:leader="none"/>
        </w:tabs>
        <w:spacing w:before="220" w:after="0"/>
        <w:ind w:firstLine="567"/>
        <w:jc w:val="center"/>
        <w:rPr/>
      </w:pPr>
      <w:r>
        <w:rPr>
          <w:b/>
          <w:sz w:val="24"/>
          <w:szCs w:val="24"/>
          <w:u w:val="single"/>
        </w:rPr>
        <w:t>5. Требования безопасности по окончании работы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5.1. После окончания работы необходимо: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отключить от электросети средства оргтехники и другое оборудование, за исключением оборудования, которое определено для круглосуточной работы (факс, сетевые серверы и т.д.)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вести в порядок рабочее место, обращая особое внимание на его противопожарное состояние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закрыть окна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выключить светильники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обо всех недостатках, обнаруженных во время работы, проинформировать своего непосредственного руководителя.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 xml:space="preserve">Документы и материалы размещаются в местах хранения. Отходы бумаги складируются в урны или корзины для бумаг. 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szCs w:val="24"/>
        </w:rPr>
        <w:t>5.2. Работники обо всех замеченных недостатках, обнаруженных во время работы, извещают руководителей.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тветственный за организацию работ по охране труда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.В. Сидор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/>
      <w:ind w:firstLine="28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278" w:before="420" w:after="0"/>
      <w:ind w:firstLine="709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78" w:before="420" w:after="0"/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8:00Z</dcterms:created>
  <dc:creator>Руслан</dc:creator>
  <dc:description/>
  <cp:keywords/>
  <dc:language>en-US</dc:language>
  <cp:lastModifiedBy>Стрельцова Е.А.</cp:lastModifiedBy>
  <cp:lastPrinted>2017-06-23T16:59:00Z</cp:lastPrinted>
  <dcterms:modified xsi:type="dcterms:W3CDTF">2019-06-04T03:26:00Z</dcterms:modified>
  <cp:revision>7</cp:revision>
  <dc:subject/>
  <dc:title>УТВЕРЖДЕНА</dc:title>
</cp:coreProperties>
</file>