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645"/>
      </w:tblGrid>
      <w:tr>
        <w:trPr/>
        <w:tc>
          <w:tcPr>
            <w:tcW w:w="535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"/>
              <w:rPr/>
            </w:pPr>
            <w:r>
              <w:rPr/>
              <w:t>Уполномоченный по охране труда трудового коллекти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"/>
              <w:rPr/>
            </w:pPr>
            <w:r>
              <w:rPr/>
              <w:t>_________________ И.А. Иван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"/>
              <w:rPr/>
            </w:pPr>
            <w:r>
              <w:rPr/>
              <w:t xml:space="preserve">«___» _________ 2016 г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142" w:firstLine="567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142" w:firstLine="567"/>
              <w:jc w:val="right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142"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142" w:firstLine="567"/>
              <w:jc w:val="right"/>
              <w:rPr/>
            </w:pPr>
            <w:r>
              <w:rPr/>
              <w:t xml:space="preserve">______________ С.Н. Петров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142" w:firstLine="567"/>
              <w:jc w:val="right"/>
              <w:rPr/>
            </w:pPr>
            <w:r>
              <w:rPr/>
              <w:t xml:space="preserve">«___» ________ 2016 г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142"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142" w:firstLine="567"/>
              <w:jc w:val="right"/>
              <w:rPr>
                <w:sz w:val="28"/>
                <w:szCs w:val="28"/>
              </w:rPr>
            </w:pPr>
            <w:r>
              <w:rPr/>
              <w:t>М.П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02" w:firstLine="56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3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23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23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ОХРАНЕ ТРУДА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/>
        <w:ind w:firstLine="567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РИ РАБОТЕ С ПЕРСОНАЛЬНЫМ КОМПЬЮТЕРОМ (ПК)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/>
        <w:ind w:firstLine="567"/>
        <w:jc w:val="center"/>
        <w:rPr>
          <w:u w:val="single"/>
        </w:rPr>
      </w:pPr>
      <w:r>
        <w:rPr>
          <w:b/>
          <w:bCs/>
          <w:u w:val="single"/>
        </w:rPr>
        <w:t>И Р –002-2016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3"/>
        <w:tabs>
          <w:tab w:val="clear" w:pos="720"/>
          <w:tab w:val="left" w:pos="851" w:leader="none"/>
        </w:tabs>
        <w:spacing w:lineRule="auto" w:line="240" w:before="0" w:after="0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22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pacing w:lineRule="auto" w:line="240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pacing w:lineRule="auto" w:line="24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pacing w:lineRule="auto" w:line="24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pacing w:lineRule="auto" w:line="24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pacing w:lineRule="auto" w:line="24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pacing w:lineRule="auto" w:line="24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pacing w:lineRule="auto" w:line="24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pacing w:lineRule="auto" w:line="24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Томск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1. Общие требования безопасности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 xml:space="preserve">1.1. К самостоятельной работе на персональном компьютере (далее – ПК) допускаются лица, имеющие I группу допуска по электробезопасности, прошедшие медицинский осмотр, вводный инструктаж, первичный инструктаж, обучение и стажировку на рабочем месте, проверку знаний требований охраны труда. 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1.2 При работе на персональном компьютере работник обязан: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 xml:space="preserve">- выполнять только ту работу, которая определена его должностной (рабочей) инструкцией; 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 выполнять правила внутреннего трудового распорядка;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 соблюдать режим труда и отдыха в зависимости от продолжительности, вида и категории трудовой деятельности;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 xml:space="preserve">- соблюдать требования охраны труда; 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 проходить обучение безопасным методам и приемам выполнения работ и оказанию первой помощи пострадавшим на производстве, инструктаж по охране труда, проверку знаний требований охраны труда;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 проходить обязательные периодические (в течение трудовой деятельности) медицинские осмотры (обследования), а также проходить внеочередные медицинские осмотры (обследования) по направлению работодателя в случаях, предусмотренных Трудовым кодексом и иными федеральными законами;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 уметь оказывать первую помощь пострадавшим от электрического тока и при других несчастных случаях;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 уметь применять первичные средства пожаротушения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 xml:space="preserve">1.3 При эксплуатации персонального компьютера на работника могут оказывать действие следующие опасные и вредные производственные факторы: 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повышенный уровень электромагнитных излучений;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повышенный уровень статического электричества;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пониженная ионизация воздуха;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статические физические перегрузки;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перенапряжение зрительных анализаторов;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недостаточная освещенность рабочего места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 xml:space="preserve">1.4 Конструкция ПК должна предусматривать регулирование яркости и контрастности. 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1.5 Помещения, где размещаются рабочие места с ПК, должны быть оборудованы защитным заземлением (занулением) в соответствии с техническими требованиями по эксплуатац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 xml:space="preserve">1.6 Рабочие места с компьютерами должны размещаться в соответствии с законодательство Российской Федерации.  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 xml:space="preserve">1.7 Оконные проемы в помещениях, где используются персональные компьютеры, должны быть оборудованы регулируемыми устройствами типа: жалюзи, занавесей, внешних козырьков и др. 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 xml:space="preserve">1.8 Искусственное освещение в помещениях для эксплуатации ПК должно осуществляться системой общего равномерного освещения. 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1.9 Женщины со времени установления беременности переводятся на работы, не связанные с использованием ПК, или для них ограничивается время работы с ПК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1.10 В случаях травмирования или недомогания необходимо прекратить работу, известить об этом руководителя работ и обратиться в медицинское учреждение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1.11 За невыполнение данной инструкции виновные привлекаются к ответственности согласно законодательства Российской Федерац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567"/>
        <w:jc w:val="center"/>
        <w:rPr/>
      </w:pPr>
      <w:r>
        <w:rPr/>
        <w:br/>
      </w:r>
      <w:r>
        <w:rPr>
          <w:b/>
          <w:u w:val="single"/>
        </w:rPr>
        <w:t>2. Требования охраны труда перед началом работы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 xml:space="preserve">2.1 Подготовить рабочее место. 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 xml:space="preserve">2.2 Отрегулировать освещение на рабочем месте, убедиться в отсутствии бликов на экране. 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2.3 Проверить правильность подключения оборудования к электросет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2.4 Проверить исправность проводов питания и отсутствие оголенных участков проводов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2.5 Убедиться в наличии заземления системного блока, монитора и защитного экрана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2.6 Протереть антистатической салфеткой поверхность экрана монитора и защитного экрана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2.7 Проверить правильность установки стола, стула, подставки для ног, угла наклона экрана, положение клавиатуры, положение «мыши», при необходимости произвести регулировку рабочего стола и кресла, а также расположение элементов компьютера в соответствии с требованиями эргономики и в целях исключения неудобных поз и длительных напряжений тела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567"/>
        <w:jc w:val="center"/>
        <w:rPr/>
      </w:pPr>
      <w:r>
        <w:rPr/>
        <w:br/>
      </w:r>
      <w:r>
        <w:rPr>
          <w:b/>
          <w:u w:val="single"/>
        </w:rPr>
        <w:t>3. Требования охраны труда во время работы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 xml:space="preserve">3.1 Работнику при работе на ПК запрещается: 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 прикасаться к задней панели системного блока (процессора) при включенном питании;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переключать разъемы интерфейсных кабелей периферийных устройств при включенном питании;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допускать попадание влаги на поверхность системного блока (процессора), монитора, рабочую поверхность клавиатуры, дисководов, принтеров и других устройств;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производить самостоятельное вскрытие и ремонт оборудования;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работать на компьютере при снятых кожухах;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 xml:space="preserve">-отключать оборудование от электросети и выдергивать электровилку, держась за шнур. 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3.2. При работе необходимо: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 в течение всего рабочего дня содержать в порядке и чистоте рабочее место;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 держать открытыми все вентиляционные отверстия устройств;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 соблюдать режимы труда и отдыха;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 соблюдать правила эксплуатации вычислительной техники в соответствии с инструкциями по эксплуатации;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 соблюдать установленные режимом рабочего времени, регламентированные перерывы в работе и выполнять физкультурные паузы и физкультурные минутки, рекомендованные упражнения для глаз, шеи, рук, туловища, ног;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 соблюдать расстояние от глаз до экрана. Экран видеомонитора должен находиться от глаз пользователя на расстоянии 600 - 700 мм, но не ближе 500 мм с учетом размеров алфавитно-цифровых знаков и символов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567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4. Требования охраны труда в аварийных ситуациях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о всех случаях обрыва проводов питания, неисправности заземления и других повреждений, появления гари, немедленно отключить питание и сообщить об аварийной ситуации руководителю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е приступать к работе до устранения неисправносте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/>
        <w:ind w:firstLine="567"/>
        <w:rPr/>
      </w:pPr>
      <w:r>
        <w:rPr/>
        <w:t>4.3. В случае возникновения у пользователя зрительного дискомфорта и других неблагоприятных субъективных ощущений следует ограничить время работы с ПК, провести коррекцию длительности пе</w:t>
        <w:softHyphen/>
        <w:t>рерывов для отдыха или провести смену деятельности на другую, не связанную с использованием ПК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и получении травм или внезапном заболевании немедленно известить своего руководителя, организовать первую доврачебную помощь или вызвать скорую медицинскую помощь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 xml:space="preserve">4.5 При несчастном случае: 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 xml:space="preserve">- Немедленно организовать первую помощь пострадавшему и при необходимости доставку его в медицинскую организацию. 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 Принять неотложные меры по предотвращению развития аварийной или иной чрезвычайной ситуации и воздействия травмирующих факторов на других лиц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 xml:space="preserve">- Сохранить до начала расследования несчастного случая обстановку, какой она была на момент происшествия, если это не угрожает жизни и здоровью других лиц и не ведет к катастрофе, аварии или возникновению иных чрезвычайных обстоятельств, а в случае невозможности ее сохранения. 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>- Зафиксировать сложившуюся обстановку (составить схемы, провести другие мероприятия)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567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567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567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567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5. Требования охраны труда по окончании работы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left="567" w:hanging="0"/>
        <w:jc w:val="left"/>
        <w:rPr/>
      </w:pPr>
      <w:r>
        <w:rPr/>
        <w:t xml:space="preserve">5.1 Отключить питание компьютера. </w:t>
        <w:br/>
        <w:t xml:space="preserve">5.2 Привести в порядок рабочее место. </w:t>
        <w:br/>
        <w:t>5.3 Выполнить упражнения для глаз и пальцев рук на расслабление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/>
        <w:t>Разработал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/>
        <w:t>Ответственный за организацию работ по охране труда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/>
        <w:t xml:space="preserve">О.В. Сидоров 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20"/>
      <w:pgMar w:left="993" w:right="560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3.8pt;mso-wrap-distance-left:0pt;mso-wrap-distance-right:0pt;mso-wrap-distance-top:0pt;mso-wrap-distance-bottom:0pt;margin-top:0.05pt;mso-position-vertical-relative:text;margin-left:47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ind w:hanging="0"/>
      <w:jc w:val="left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78"/>
      <w:ind w:firstLine="280"/>
      <w:jc w:val="center"/>
      <w:outlineLvl w:val="1"/>
    </w:pPr>
    <w:rPr>
      <w:b/>
      <w:bCs/>
      <w:sz w:val="28"/>
      <w:szCs w:val="28"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8" w:before="0" w:after="120"/>
      <w:ind w:firstLine="28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78" w:before="420" w:after="0"/>
      <w:ind w:firstLine="709"/>
    </w:pPr>
    <w:rPr/>
  </w:style>
  <w:style w:type="paragraph" w:styleId="24">
    <w:name w:val="Основной текст 2"/>
    <w:basedOn w:val="Normal"/>
    <w:qFormat/>
    <w:pPr>
      <w:autoSpaceDE w:val="false"/>
      <w:spacing w:lineRule="auto" w:line="278"/>
      <w:ind w:firstLine="34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21:00Z</dcterms:created>
  <dc:creator>Руслан</dc:creator>
  <dc:description/>
  <cp:keywords/>
  <dc:language>en-US</dc:language>
  <cp:lastModifiedBy>Стрельцова Е.А.</cp:lastModifiedBy>
  <cp:lastPrinted>2016-06-03T17:35:00Z</cp:lastPrinted>
  <dcterms:modified xsi:type="dcterms:W3CDTF">2019-06-04T03:26:00Z</dcterms:modified>
  <cp:revision>7</cp:revision>
  <dc:subject/>
  <dc:title>УТВЕРЖДЕНА</dc:title>
</cp:coreProperties>
</file>