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______________ С.Н. 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right="-10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67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ОХРАНЕ ТРУДА 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ВОДИТЕЛЯ АВТОМОБИЛ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3"/>
        <w:ind w:hanging="0"/>
        <w:rPr>
          <w:lang w:val="ru-RU" w:eastAsia="ru-RU"/>
        </w:rPr>
      </w:pPr>
      <w:r>
        <w:rPr>
          <w:lang w:val="ru-RU" w:eastAsia="en-US"/>
        </w:rPr>
        <w:t>И Р-009-2016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омск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требования безопасности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1. К управлению автомобилем допускаются лица, имеющие соответствующее водительское удостоверение, прошедшие вводный инструктаж и первичный инструктаж на рабочем месте по охране труд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2. Водитель, не прошедший своевременно повторный инструктаж по охране труда (не реже 1 раза в 3 месяца) и ежегодную проверку знаний по безопасности труда, не должен приступать к работ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3. Водитель должен соблюдать правила внутреннего трудового распорядк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4. Продолжительность рабочего времени водителя не должна превышать 40ч. в неделю. Продолжительность ежедневной работы (смены) определяется правилами внутреннего трудового распорядка или графиками сменности, утверждаемыми работодателем по согласованию с профсоюзным комитет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 Водитель должен знать, что наиболее опасными факторами, которые могут действовать на него в процессе выполнения работ, являю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горячая вода и пар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легковоспламеняющиеся веществ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газы и другие токсичные веществ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этилированный бензин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орудование, инструмент, приспособлен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адение водителя в результате его неосторожных действий при выходе из кабин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1. Горячая охлаждающая жидкость, вода и пар при попадании на кожный покров вызывают ожог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2. Легковоспламеняющиеся вещества (пары, газы), в процессе обращения с которыми нарушаются правила безопасности, могут стать причиной пожара и взры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3. Газы и другие токсичные вещества (бутан, оксиды азота, оксид углерода, этилмеркаптан и другие), попадая через органы дыхания организм человека, приводят к тяжелым отравления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5.4. Оборудование, инструмент и приспособления при неправильном использовании или их неисправности приводят к травма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6. Запрещается пользоваться инструментом, приспособлениями, оборудованием, обращению с которыми водитель не обучен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1.7. Водитель должен быть обеспечен средствами индивидуальной защиты в соответствии с нормами выдачи, утвержденными приказом </w:t>
      </w:r>
      <w:r>
        <w:rPr/>
        <w:t>ОРГАНИЗАЦ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8. Водитель должен соблюдать правила пожарной безопасности. Курить разрешается только в специально отведенных местах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9. Замеченные при работе на линии неисправности автомобиля, а также нарушения в упаковке или креплении груза, водитель должен попытаться исправить собственными силами, а при невозможности - сообщить на предприятие и вызвать техпомощь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10. При направлении для совместной работы двух и более человек водитель должен выполнять распоряжения и указания старшего, назначенного работодателем ответственным за соблю</w:t>
        <w:softHyphen/>
        <w:t>дение требований безопасно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11. Водитель должен соблюдать правила личной гигиены.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12. За невыполнение требований инструкции водитель несет от</w:t>
        <w:softHyphen/>
        <w:t>ветственность согласно действующему законодательств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13. Водитель является ответственным за соблюдение правил охраны труда всеми лицами, находящимися в салоне транспортного средства, и обязан требовать выполнения этих правил.</w:t>
      </w:r>
    </w:p>
    <w:p>
      <w:pPr>
        <w:pStyle w:val="Normal"/>
        <w:spacing w:lineRule="auto" w:line="240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Требования безопасности перед началом работ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. Перед выездом на линию водитель должен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.1. Пройти предрейсовый медосмотр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1.2. Получить задание на выполнение работ и пройти инструктаж об условиях работы на линии и специфики выполняемых работ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.3. Надеть спецодежду и спецобувь установленного образц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получения здания водитель обязан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рить наличие медицинской аптечки, огнетушителя и комплекта необходимых инструмент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верить техническое состояние автомобиля: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исправность аккумуляторной батареи, стартера, тормозов, рулевого управления, освещения, сигнализации, дверей кабины, салона, отопительного устройства, глушителя и плотность его соединений и т.д.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тсутствие утечки топлива, масла, охлаждающей жидкост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авление воздуха в шинах и их исправность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извести  ежесменное техническое обслуживание и заправку автомобиля при необходимости топливом, маслом, водой, антифризом, тормозной жидкость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бедиться в работоспособности двигателя на холостом ходу, тормозов, рулевого управления на малом ходу, а так же исправности осветительных и контрольных прибор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ъявить автомобиль ответственному за выпуск на линию технически исправных транспортных средств , получить отметку в путевом листе о исправности транспортного средст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2. Перед пуском двигателя водитель должен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тключить и отсоединить элементы подогрев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затормозить автомобиль стояночным тормозо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ставить рычаг переключения передач (контроллера) в нейтральное положени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оверить герметичность системы питан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3. Водитель может использовать пусковую рукоятку только в случае временной неисправности стартера или при пуске двигателя после ремон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4. При пуске двигателя пусковой рукояткой водитель должен соблюдать следующие требования безопасност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е брать рукоятку в обхват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усковую рукоятку поворачивать снизу вверх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ручной регулировке опережения зажигания устанавливать позднее зажигани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е применять никаких рычагов, действующих на пусковую рукоятк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.5. Водителю запрещае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оизводить пуск двигателя путем буксировк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догревать двигатель, коробку передач, картеры ведущих мостов открытым огн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ыпускать сжатый природный газ или сливать сжиженный нефтяной газ при работающем двигателе или включенном зажигани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ставлять в промежуточном состоянии расходные вентили они должны быть полностью открыты или закрыт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ударять по газовой аппаратуре и арматуре, находящейся под давление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льзоваться открытым огнем ближе 5 м от автомобил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эксплуатировать автомобили со снятым воздушным фильтр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одителю запрещено выезжать в рейс при неисправностях механизмов и систем, при которых запрещена эксплуатация автомобиля. Обнаруженные нарушения следует устранять собственными силами, при невозможности сделать это, водитель обязан сообщить о них лицу, ответственному руководителю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безопасности во время работ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 При работе на линии водитель должен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1. Начинать движение автомобиля, только убедившись в отсутствии помех на пути движени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2. Перед выходом из кабины выключить зажигание, затормозить автомобиль стояночным тормозом, убедиться в отсутствии опасности, связанной с движением транспортных средств, как в попутном, так и во встречном направлении. Не прыгать из кабины, кузова автомоби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3. После выхода из кабины, в случае, если автомобиль остановлен на участке дороги, имеющем уклон (даже незначи</w:t>
        <w:softHyphen/>
        <w:t>тельный), подложить под колеса противооткатные упоры (башмаки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4. Своевременно очищать грязь, снег и лед с подножек. Не допускать попадания на них масла и топлив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5. Отдыхать в кабине автомобиля только при неработающем двигателе, так как в противном случае это может привести к отравлению оксидом углерода, содержащимся в отработавших газах автомобил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1.6. Перед подачей автомобиля назад убедиться, что этот маневр не, создаст опасности и что поблизости нет людей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7. Перед началом движения задним ходом в условиях недостаточного обзора сзади (при выезде из ворот и т.п.) требовать выделения человека для организации движения автомоби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8. Открывать пробку радиатора на горячем двигателе в рукавице или накрыв ее тряпкой (ветошью). Пробку открывать осторожно, не допуская интенсивного выхода пара в сторону открывающего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9. Заправку автомобиля топливом производить в соответствии с правилами безопасности, установленными для запра</w:t>
        <w:softHyphen/>
        <w:t>вочных пункт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0. Для перелива бензина пользоваться специальным устройством, засасывать бензин ртом через шланг запрещаетс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11. В зимнее время для предупреждения случаев обморожения при устранении неисправности в пути работать только в рукавицах. Запрещается прикасаться к металлическим предметам, деталям и инструментам руками без рукавиц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2. При заправке автомобиля топливом в зимнее время заправочные пистолеты брать только в рукавицах, не допускать обливания и попадания топлива на кожу рук и тел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3. Если при пуске на заправочной колонке двигатель работает хлопками, то водитель обязан немедленно заглушить двигатель и отбуксировать автомобиль для устранения неисправностей в безопасное место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4. Получить дополнительный инструктаж от работодателя при направлении на работу в отрыве от основной базы, на ледовых дорогах, переправах через водоемы и в условиях бездорожья в соответствии действующими "Правилами по охране труда на автомобильном транспорте"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5. Перевозить стеклянную тару с жидкостями только в специальной упаковке, причем она должна устанавливаться вертикально (пробкой вверх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6. При остановке и стоянке на неосвещенных участках дороги в темное время суток или в условиях недостаточной видимости включать габаритные или стояночные огни автомобиля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7. При вынужденной остановке автомобиля на обочине или проезжей части дороги для проведения ремонта выставить позади автомобиля знак аварийной остановки или мигающий красный фонарь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8. При работе под автомобилем располагаться таким образом, чтобы ноги не находились на проезжей части дорог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.1.19. При накачивании или подкачивании снятых с автомобиля шин в дорожных условиях в отверстия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4"/>
          <w:szCs w:val="24"/>
        </w:rPr>
        <w:t>3.2. Водителю запрещае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выполнять какие-либо работы по обслуживанию и ремонту автомобиля на расстоянии ближе 5 м от зоны действия погрузочно-разгрузочных механизмов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на заправочном пункте пользоваться открытым огнем и курить, проводить ремонтные и регулировочные работы, заправлять топливо при работающем двигателе, допускать перелив топлива, разрешать пассажирам находиться в кабине, или салоне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загораживать грузом двери кабин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перевозить в кабине и салоне количество людей, боль</w:t>
        <w:softHyphen/>
        <w:t>ше чем это указано в паспорте завода-изготовител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перевозить людей при незакрытых дверях салона автомобил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совместно перевозить опасные вещества и пищевые продукты или фуражные груз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допускать к ремонту автомобиля посторонних лиц, включая пассажир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безопасности в аварийных ситуациях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 При возникновении аварий и ситуаций, которые могут привести к авариям и несчастным случаям, водитель автомобиля должен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1 Немедленно прекратить работу и известить непосредственного руководителя о происшедшем с ним или по его вине несчастном случае, а также о любом несчастном случае с участием других работников предприятия, свидетелем которого он бы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1.2 Оперативно принять меры по устранению причины аварии или ситуации, которая может привести к авариям или несчастным случая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 При возникновении в здании пожара, задымлени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1 Немедленно сообщить по телефону «01» (010) в пожарную охрану, оповестить работающих, поставить в известность руководителя подраздел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2 Открыть запасные выходы из здания, обесточить электропитание, закрыть окна и прикрыть двер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3 Приступить к тушению пожара первичными средствами пожаротушения, если это не сопряжено с риском для жизн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4 Организовать встречу пожарной команд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 Покинуть здание и находиться в зоне эвакуаци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 При несчастном случае: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1 Немедленно организовать первую помощь пострадавшему и при необходимости доставку его в медицинскую организаци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2 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Требования безопасности по окончании работ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1. По окончании работы водитель обязан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сообщить обо всех недостатках, обнаруженных во время работы, известить своего непосредственного руководител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еред постановкой автомобиля на место стоянки с подогревом убедиться в отсутствии утечки топлив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 окончании обслуживания или ремонта привести в порядок рабочее место, убрать инструмент  и приспособлен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ымыть руки и лицо теплой водой с мыл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а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С. Шестаков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tabs>
          <w:tab w:val="clear" w:pos="720"/>
          <w:tab w:val="left" w:pos="851" w:leader="none"/>
        </w:tabs>
        <w:spacing w:lineRule="auto" w:line="278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.В. Сидоров</w:t>
      </w:r>
    </w:p>
    <w:p>
      <w:pPr>
        <w:pStyle w:val="Normal1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993" w:right="56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0.35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40" w:hanging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  <w:sz w:val="24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sz w:val="18"/>
      <w:szCs w:val="18"/>
    </w:rPr>
  </w:style>
  <w:style w:type="character" w:styleId="Style13">
    <w:name w:val="Нижний колонтитул Знак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840" w:right="8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78" w:before="420" w:after="0"/>
      <w:ind w:firstLine="70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9:00Z</dcterms:created>
  <dc:creator>Руслан</dc:creator>
  <dc:description/>
  <cp:keywords/>
  <dc:language>en-US</dc:language>
  <cp:lastModifiedBy>Стрельцова Е.А.</cp:lastModifiedBy>
  <cp:lastPrinted>2016-06-03T15:03:00Z</cp:lastPrinted>
  <dcterms:modified xsi:type="dcterms:W3CDTF">2019-06-04T03:27:00Z</dcterms:modified>
  <cp:revision>6</cp:revision>
  <dc:subject/>
  <dc:title>УТВЕРЖДЕНА</dc:title>
</cp:coreProperties>
</file>