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Ситуации на рынке труда Молчановского района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на  01.04.2022 год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 1 квартал 2022 г.  государственные услуги в Центре занятости населения получили 378 чел., зарегистрированных на территории Молчановского района (за аналогичный период прошлого года 564 чел).</w:t>
      </w:r>
    </w:p>
    <w:p>
      <w:pPr>
        <w:pStyle w:val="Subtitle"/>
        <w:ind w:left="-284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Численность граждан, зарегистрированных в целях поиска работы 77 чел., в том числе граждан, признанных безработными, составляет  50 чел.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(за аналогичный период 2021 года – 108 чел. и 77 чел. соответственно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сленность безработных граждан на 01.04.2022 г. – 84 чел. (на 01.04.2021 г. – 129 чел.), в том числе граждан предпенсионного возраста - 15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ровень регистрируемой безработицы (отношение числа безработных граждан к численности экономически активного населения) на 01.04.2022 г. – 1,2% (за аналогичный период 2021 года – 1,8%).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исленность вакансий, заявленная в Центр занятости в 1 квартале 2022 года – 35 ед., в том числе по рабочим профессиям – 13 ед.  от  15 организаций.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 конец периода заявленная работодателями потребность в работниках 96 ед., из них по рабочим профессиям 22 ед.                                                                                                                                </w:t>
      </w:r>
    </w:p>
    <w:p>
      <w:pPr>
        <w:pStyle w:val="Heading"/>
        <w:ind w:left="-284" w:firstLine="284"/>
        <w:jc w:val="both"/>
        <w:rPr>
          <w:sz w:val="32"/>
          <w:szCs w:val="32"/>
        </w:rPr>
      </w:pPr>
      <w:r>
        <w:rPr>
          <w:sz w:val="32"/>
          <w:szCs w:val="32"/>
        </w:rPr>
        <w:t>Продолжительность существования вакансии по состоянию на 01.04.2022 г.: до 1 месяца – 10; от 1 до 3 месяцев – 9;  от 3 до 6 месяцев – 7; от 6 до 12 месяцев – 26;  от 12 месяцев – 44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b w:val="false"/>
        </w:rPr>
        <w:t xml:space="preserve">   </w:t>
      </w:r>
      <w:r>
        <w:rPr>
          <w:sz w:val="32"/>
          <w:szCs w:val="32"/>
        </w:rPr>
        <w:t>Коэффициент напряжённости на регистрируемом рынке труда на 01.04.2022 г. (численность безработных граждан на одно вакантное место) – 0,9 (на 01.04.2021 г. – 1,3).</w:t>
      </w:r>
    </w:p>
    <w:p>
      <w:pPr>
        <w:pStyle w:val="Heading"/>
        <w:ind w:left="-284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 временные работы направлено 2 гражданина, из них 1 - испытывающие трудности в поиске работы и 1 – несовершеннолетние в возрасте от 14 до 18 лет.</w:t>
      </w:r>
    </w:p>
    <w:p>
      <w:pPr>
        <w:pStyle w:val="Heading"/>
        <w:ind w:left="-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слуги по профессиональной ориентации получили 97 чел., из которых 95 - безработные граждане.    </w:t>
      </w:r>
    </w:p>
    <w:p>
      <w:pPr>
        <w:pStyle w:val="Heading"/>
        <w:ind w:left="-284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офессиональное обучение по направлению Центра занятости населения в 1 квартале 2022 г.  проходили 6 чел., из них – 5  безработные граждане; 1 женщина в отпуске по уходу за ребенком до 3-х лет (профессии:  1 - секретарь, 1 - водитель погрузчика, 2 - контролёр-кассир, 1 – охранник, 1 – электрогазосварщик).                                                             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исленность безработных граждан, получающих пособие по безработице на 01.04.2022 г. – 69, в том числе: в минимальном размере – 28 чел., в интервале от минимального до максимального – 4 чел., в максимальном –26 чел., выше максимального – 3 чел.; в минимальном размере гражданам предпенсионного - 1 чел.,  в интервале от минимального до максимального – 7 чел.,    в максимальном размере гражданам предпенсионного возраста – 0 чел.   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985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4:00Z</dcterms:created>
  <dc:creator>®«ҐЈ</dc:creator>
  <dc:description/>
  <cp:keywords/>
  <dc:language>en-US</dc:language>
  <cp:lastModifiedBy>Прокопчук Галина Дмитриевна</cp:lastModifiedBy>
  <cp:lastPrinted>2022-03-18T11:35:00Z</cp:lastPrinted>
  <dcterms:modified xsi:type="dcterms:W3CDTF">2022-05-13T07:14:00Z</dcterms:modified>
  <cp:revision>2</cp:revision>
  <dc:subject/>
  <dc:title>00 - 13</dc:title>
</cp:coreProperties>
</file>