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5.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4 месяца 2022 г.  государственные услуги в Центре занятости населения получили 523 чел., зарегистрированных на территории Молчановского района (за аналогичный период прошлого года 647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13 чел., в том числе граждан, признанных безработными, составляет  84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1 года – 153 чел. и 124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5.2022 г. – 89чел. (на 01.05.2021 г. – 143 чел.), в том числе граждан предпенсионного возраста - 1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ровень регистрируемой безработицы (отношение числа безработных граждан к численности экономически активного населения) на 01.05.2022 г. – 1,2% (за аналогичный период 2021 года – 2,0%).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январь-апрель 2022 года – 53 ед., в том числе по рабочим профессиям – 25 ед.  от  19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3 ед., из них по рабочим профессиям 28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5.2022 г.: до 1 месяца – 15; от 1 до 3 месяцев – 7;  от 3 до 6 месяцев – 12; от 6 до 12 месяцев – 3;  от 12 месяцев – 46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5.2022 г. (численность безработных граждан на одно вакантное место) – 0,9 (на 01.05.2021 г. – 1,4).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 временные работы направлено 2 гражданина, из них 1 - испытывающие трудности в поиске работы и 1 – несовершеннолетние в возрасте от 14 до 18 лет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уги по профессиональной ориентации получили 129 чел., из которых 127- безработные граждане.    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года  проходили 10 чел., из них – 9  безработные граждане; 1 женщина в отпуске по уходу за ребенком до 3-х лет (профессии:  1 - секретарь, 1 - водитель погрузчика, 2 - контролёр-кассиры, 1 – охранник, 1 – электрогазосварщик, 1- водитель автомобиля, 1 – специалист по кадрам, 1 – навальщик-свальщик лесоматериалов, 1 – младший воспитатель).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5.2022 г. – 74, в том числе: в минимальном размере – 31 чел., в интервале от минимального до максимального – 5 чел., в максимальном –26 чел., выше максимального – 4 чел.; в минимальном размере гражданам предпенсионного - 1 чел.,  в интервале от минимального до максимального – 7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5:00Z</dcterms:created>
  <dc:creator>®«ҐЈ</dc:creator>
  <dc:description/>
  <cp:keywords/>
  <dc:language>en-US</dc:language>
  <cp:lastModifiedBy>Прокопчук Галина Дмитриевна</cp:lastModifiedBy>
  <cp:lastPrinted>2022-03-18T11:35:00Z</cp:lastPrinted>
  <dcterms:modified xsi:type="dcterms:W3CDTF">2022-05-13T08:03:00Z</dcterms:modified>
  <cp:revision>5</cp:revision>
  <dc:subject/>
  <dc:title>00 - 13</dc:title>
</cp:coreProperties>
</file>