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чередном заседании административной комиссии Молчановского района было рассмотрено 5 протоколов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два протокола - по ч.3 ст. 5.2 Кодекса Томской области об административных правонарушениях КТОАП «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ин протокол – по ч.1 ст. 3.19 Кодекса Томской области об административных правонарушениях «Нарушение прав граждан на отдых». </w:t>
        <w:br/>
        <w:t xml:space="preserve">2 протокола – по ч.2 ст. 3.19 Кодекса Томской области об административных правонарушениях по факту повторного совершения правонарушения по ч.1 ст. 3.19 указанного Кодекса. За повторное нарушение прав граждан на отдых предусмотрен административный штраф на граждан в размере от двух тысяч до пяти тысяч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ые были привлечены к административной ответственности. Гражданин, совершивший правонарушение повторно, был привлечен к административной ответственности и получил наказание в виде административного штрафа в размере 2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45:00Z</dcterms:created>
  <dc:creator>ADK</dc:creator>
  <dc:description/>
  <cp:keywords/>
  <dc:language>en-US</dc:language>
  <cp:lastModifiedBy>Админ. комиссия</cp:lastModifiedBy>
  <dcterms:modified xsi:type="dcterms:W3CDTF">2023-07-11T03:52:00Z</dcterms:modified>
  <cp:revision>3</cp:revision>
  <dc:subject/>
  <dc:title>Административная комиссия Молчановского района информирует</dc:title>
</cp:coreProperties>
</file>