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2 протокола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один – по ч.1 ст. 5.2 Кодекса Томской области об административных правонарушениях «Беспривязное содержание собак». Второй - по ч.3 ст. 5.2 КТОАП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были привлечены к административной ответственности. За выпас коровы в черте с. Молчаново владельцу животного был назначен штраф в размере 5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, предназначенные для выпаса сельскохозяйственных животных, определены Постановлением Администрации Молчановского сельского поселения от 30.04.2019 № 106. Информация была размещена на сайте Администрации Молчановского сельского поселения и в группах в соцсетях. Все эти места расположены за чертой населенного пункта Молчаново. Обязанностью владельцев животных является обеспечение надлежащего выпаса животных, а также недопущение нахождения сельскохозяйственных животных без присмотра и в целях выпаса в черте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4:00Z</dcterms:created>
  <dc:creator>ADK</dc:creator>
  <dc:description/>
  <cp:keywords/>
  <dc:language>en-US</dc:language>
  <cp:lastModifiedBy>ADK</cp:lastModifiedBy>
  <dcterms:modified xsi:type="dcterms:W3CDTF">2022-07-06T09:44:00Z</dcterms:modified>
  <cp:revision>1</cp:revision>
  <dc:subject/>
  <dc:title>Административная комиссия Молчановского района информирует</dc:title>
</cp:coreProperties>
</file>