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2 протокола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один – по ч.1 ст. 5.2 Кодекса Томской области об административных правонарушениях «Беспривязное содержание собак». Второй - по ч.3 ст. 5.2 КТОАП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овные были привлечены к административной ответственности. Напоминаем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Повторное совершение административного правонарушения по ч.1 ст. 5.2 КТОАП в соответствии с ч.2 ст. 5.2 КТОАП влечет наложение административного штрафа на граждан в размере от одной тысячи до четырех тысяч рублей и по ч.3 ст. 5.2 КТОАП в соответствии с ч.4 ст. 5.2 КТОАП влечет наложение административного штрафа на граждан в размере от двух тысячи до четырех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1:00Z</dcterms:created>
  <dc:creator>ADK</dc:creator>
  <dc:description/>
  <dc:language>en-US</dc:language>
  <cp:lastModifiedBy>Александр Ю. Алистратов</cp:lastModifiedBy>
  <dcterms:modified xsi:type="dcterms:W3CDTF">2022-06-09T03:51:00Z</dcterms:modified>
  <cp:revision>2</cp:revision>
  <dc:subject/>
  <dc:title>Административная комиссия Молчановского района информирует</dc:title>
</cp:coreProperties>
</file>