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9.2022 на очередном заседании административной комиссии Молчановского района было рассмотрено 3 протоко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них 2 протокола – по ч.1 ст. 319 Кодекса Томской области об административных правонарушениях «Нарушение прав граждан на отдых». Оба гражданина, в отношении которых были составлены протоколы, привлечены к административной ответственности, один получил наказание в виде административного штрафа в размере 1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протокола – по ч.4 ст. 5.2 Кодекса Томской области об административных правонарушениях - повторное совершение административного правонарушения, предусмотренного </w:t>
      </w:r>
      <w:hyperlink w:anchor="sub_52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а именно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. Виновная была привлечена к административной ответственности, получила наказание в виде административного штрафа в размере 2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четко определяет, что за выпас крупного и мелкого рогатого скота отвечают непосредственно сами владельцы животных, которые несут ответственность за несоблюдение правил выпаса сельскохозяйственных животных на территориях общего пользования в населенных пунктах. Выпас скота возможен только в специально отведенных для этого местах. Правда, пасти животных можно и на личном участке, если он надежно огорож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ивотные пасутся в стаде, то по населенному пункту до места сбора скота ее нужно сопровождать, то есть вести на привязи. Если животные возвращаются с пастбища без присмотра хозяев или пастуха, возможны неприятные казусы – коровы или козы могут забрести в чужой огород и повредить урожай, часто бывает, что коровы создают проблемы движущемуся транспорту, либо могут повредить машину, припаркованную на стоянке. Именно поэтому запрещено оставлять скотину без присмот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5:00Z</dcterms:created>
  <dc:creator>ADK</dc:creator>
  <dc:description/>
  <dc:language>en-US</dc:language>
  <cp:lastModifiedBy>Администратор</cp:lastModifiedBy>
  <dcterms:modified xsi:type="dcterms:W3CDTF">2022-09-07T10:55:00Z</dcterms:modified>
  <cp:revision>2</cp:revision>
  <dc:subject/>
  <dc:title>Административная комиссия Молчановского района информирует</dc:title>
</cp:coreProperties>
</file>